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Heading"/>
        <w:rPr/>
      </w:pPr>
      <w:r>
        <w:rPr>
          <w:rFonts w:eastAsia="Angsana New" w:cs="Angsana New" w:ascii="Angsana New" w:hAnsi="Angsana New"/>
          <w:color w:val="000000"/>
          <w:sz w:val="72"/>
          <w:szCs w:val="72"/>
        </w:rPr>
        <w:t xml:space="preserve"> 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 xml:space="preserve">แผนพัฒนาสามปี </w:t>
      </w:r>
      <w:r>
        <w:rPr>
          <w:rFonts w:cs="Angsana New" w:ascii="Angsana New" w:hAnsi="Angsana New"/>
          <w:color w:val="000000"/>
          <w:sz w:val="72"/>
          <w:szCs w:val="72"/>
        </w:rPr>
        <w:t>(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พ</w:t>
      </w:r>
      <w:r>
        <w:rPr>
          <w:rFonts w:cs="Angsana New" w:ascii="Angsana New" w:hAnsi="Angsana New"/>
          <w:color w:val="000000"/>
          <w:sz w:val="72"/>
          <w:szCs w:val="72"/>
        </w:rPr>
        <w:t>.</w:t>
      </w:r>
      <w:r>
        <w:rPr>
          <w:rFonts w:ascii="Angsana New" w:hAnsi="Angsana New" w:cs="Angsana New"/>
          <w:color w:val="000000"/>
          <w:sz w:val="72"/>
          <w:sz w:val="72"/>
          <w:szCs w:val="72"/>
        </w:rPr>
        <w:t>ศ</w:t>
      </w:r>
      <w:r>
        <w:rPr>
          <w:rFonts w:cs="Angsana New" w:ascii="Angsana New" w:hAnsi="Angsana New"/>
          <w:color w:val="000000"/>
          <w:sz w:val="72"/>
          <w:szCs w:val="72"/>
        </w:rPr>
        <w:t>.2</w:t>
      </w:r>
      <w:r>
        <w:rPr>
          <w:rFonts w:cs="Angsana New" w:ascii="Angsana New" w:hAnsi="Angsana New"/>
          <w:color w:val="000000"/>
          <w:sz w:val="72"/>
          <w:szCs w:val="72"/>
        </w:rPr>
        <w:t>555</w:t>
      </w:r>
      <w:r>
        <w:rPr>
          <w:rFonts w:cs="Angsana New" w:ascii="Angsana New" w:hAnsi="Angsana New"/>
          <w:color w:val="000000"/>
          <w:sz w:val="72"/>
          <w:szCs w:val="72"/>
        </w:rPr>
        <w:t>-2557)</w:t>
      </w:r>
    </w:p>
    <w:p>
      <w:pPr>
        <w:pStyle w:val="Normal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Angsana New" w:hAnsi="Angsana New"/>
          <w:color w:val="00000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895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ngsanaUPC"/>
          <w:color w:val="000000"/>
        </w:rPr>
      </w:pPr>
      <w:r>
        <w:rPr>
          <w:rFonts w:cs="AngsanaUPC"/>
          <w:color w:val="000000"/>
        </w:rPr>
      </w:r>
    </w:p>
    <w:p>
      <w:pPr>
        <w:pStyle w:val="Heading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cs="Angsana New" w:ascii="Times New Roman" w:hAnsi="Times New Roman"/>
          <w:color w:val="000000"/>
          <w:sz w:val="24"/>
          <w:szCs w:val="24"/>
        </w:rPr>
        <w:br w:type="textWrapping" w:clear="all"/>
      </w:r>
    </w:p>
    <w:p>
      <w:pPr>
        <w:pStyle w:val="Heading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cs="Angsana New"/>
          <w:color w:val="000000"/>
          <w:sz w:val="72"/>
          <w:sz w:val="72"/>
          <w:szCs w:val="72"/>
        </w:rPr>
        <w:t>องค์การบริหารส่วนตำบลคอนฉิม</w:t>
      </w:r>
    </w:p>
    <w:p>
      <w:pPr>
        <w:pStyle w:val="Heading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sz w:val="72"/>
          <w:sz w:val="72"/>
          <w:szCs w:val="72"/>
        </w:rPr>
        <w:t>อำเภอแวงใหญ่  จังหวัดขอนแก่น</w:t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cs="Angsana New" w:ascii="Angsana New" w:hAnsi="Angsana New"/>
          <w:sz w:val="48"/>
          <w:szCs w:val="48"/>
        </w:rPr>
      </w:r>
    </w:p>
    <w:p>
      <w:pPr>
        <w:pStyle w:val="Heading"/>
        <w:rPr>
          <w:rFonts w:ascii="Angsana New" w:hAnsi="Angsana New" w:cs="Angsana New"/>
          <w:sz w:val="48"/>
          <w:szCs w:val="48"/>
        </w:rPr>
      </w:pPr>
      <w:r>
        <w:rPr>
          <w:rFonts w:ascii="Angsana New" w:hAnsi="Angsana New" w:cs="Angsana New"/>
          <w:sz w:val="48"/>
          <w:sz w:val="48"/>
          <w:szCs w:val="48"/>
        </w:rPr>
        <w:t>คำน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ละประสานแผนพัฒนาขององค์กร        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8 </w:t>
      </w:r>
      <w:r>
        <w:rPr>
          <w:rFonts w:ascii="Angsana New" w:hAnsi="Angsana New"/>
          <w:sz w:val="32"/>
          <w:sz w:val="32"/>
          <w:szCs w:val="32"/>
        </w:rPr>
        <w:t xml:space="preserve">กำหนดให้องค์กรปกครองส่วนท้องถิ่นจัดทำแผนยุทธศาสตร์ แผนสามปี ซึ่งเป็นแผนพัฒนาเศรษฐกิจและสังคมของท้องถิ่นเพื่อเป็นการกำหนดทิศทางและเป้าหมายในการพัฒนาท้องถิ่นของแต่ละท้องถิ่น ทั้งนี้ให้สอดคล้องกับสภาพปัญหา ความต้องการและศักยภาพของแต่ละท้องถิ่นและสอดประสานสนับสนุนยุทธศาสตร์การพัฒนาจังหวัดและการพัฒนาประเทศ  จึงได้กำหนดวิสัยทัศน์ ยุทธศาสตร์การพัฒนาและแนวทางการพัฒนาองค์การบริหารส่วนตำบลคอนฉิม ที่มีเป้าหมายภาย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เพื่อให้การดำเนินการให้เป็นไปตามแผนยุทธศาสตร์  แผนสามปี  จึงต้องจัดทำแผนพัฒนาสามปี ให้         ยุทธศาสตร์ บรรลุเป้าหมา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คอนฉิมได้จัดทำแผนสามปีขึ้นโดยมีลักษณะที่แสดงถึงความ     สอดคล้องกับแผนยุทธศาสตร์การพัฒนาแสดงแนวพัฒนาที่ชัดเจน เพื่อนำมากำหนดแนวทางการดำเนินงานโดยมีเค้าโครงของแผนสามปีประกอบ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ทน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ขององค์การ</w:t>
      </w:r>
      <w:r>
        <w:rPr>
          <w:rFonts w:ascii="Angsana New" w:hAnsi="Angsana New"/>
          <w:sz w:val="32"/>
          <w:sz w:val="32"/>
          <w:szCs w:val="32"/>
        </w:rPr>
        <w:t>บริหารส่วนตำบลคอนฉ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รุปยุทธศาสตร์และแนวทางการพัฒนา</w:t>
      </w:r>
      <w:r>
        <w:rPr>
          <w:rFonts w:ascii="Angsana New" w:hAnsi="Angsana New"/>
          <w:sz w:val="32"/>
          <w:sz w:val="32"/>
          <w:szCs w:val="32"/>
        </w:rPr>
        <w:t>ในช่วง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ัญชีสรุปโครง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การนำแผนพัฒนาสามปีไปปฏิบัติ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การจัดทำแผนสามปี ในครั้งนี้ ได้รับความร่วมมือจากคณะกรรมการ</w:t>
      </w:r>
      <w:r>
        <w:rPr>
          <w:rFonts w:ascii="Angsana New" w:hAnsi="Angsana New"/>
          <w:sz w:val="32"/>
          <w:sz w:val="32"/>
          <w:szCs w:val="32"/>
        </w:rPr>
        <w:t>พัฒนาแผน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อนฉิม ผู้ทรงคุณวุฒ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ะกรรมการชุมชน</w:t>
      </w:r>
      <w:r>
        <w:rPr>
          <w:rFonts w:ascii="Angsana New" w:hAnsi="Angsana New"/>
          <w:sz w:val="32"/>
          <w:sz w:val="32"/>
          <w:szCs w:val="32"/>
        </w:rPr>
        <w:t>และจากหน่วยงานราชการอื่น</w:t>
      </w:r>
      <w:r>
        <w:rPr>
          <w:rFonts w:ascii="Angsana New" w:hAnsi="Angsana New"/>
          <w:sz w:val="32"/>
          <w:sz w:val="32"/>
          <w:szCs w:val="32"/>
        </w:rPr>
        <w:t xml:space="preserve"> เป็นอย่างดี องค์การบริหารส่วนตำบลคอนฉิม ขอขอบพระคุณมา ณ โอกาสนี้ หวังเป็นอย่างยิ่งว่าแผนพัฒนาสามปีจะเป็นแนวทางการพัฒนาในอนาค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left="4320" w:firstLine="720"/>
        <w:jc w:val="distribute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>องค์การบริหารส่วนตำบลคอนฉิม</w:t>
      </w:r>
    </w:p>
    <w:p>
      <w:pPr>
        <w:pStyle w:val="Normal"/>
        <w:jc w:val="left"/>
        <w:rPr>
          <w:rFonts w:ascii="Angsana New" w:hAnsi="Angsana New" w:cs="Angsana New"/>
          <w:i/>
          <w:i/>
          <w:iCs/>
          <w:sz w:val="20"/>
          <w:szCs w:val="20"/>
        </w:rPr>
      </w:pPr>
      <w:r>
        <w:rPr>
          <w:rFonts w:cs="Angsana New" w:ascii="Angsana New" w:hAnsi="Angsana New"/>
          <w:i/>
          <w:i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Heading"/>
        <w:rPr>
          <w:rFonts w:ascii="Angsana New" w:hAnsi="Angsana New" w:cs="Angsana New"/>
          <w:sz w:val="96"/>
          <w:szCs w:val="96"/>
        </w:rPr>
      </w:pPr>
      <w:r>
        <w:rPr>
          <w:rFonts w:cs="Angsana New" w:ascii="Angsana New" w:hAnsi="Angsana New"/>
          <w:sz w:val="96"/>
          <w:szCs w:val="96"/>
        </w:rPr>
      </w:r>
    </w:p>
    <w:p>
      <w:pPr>
        <w:pStyle w:val="Heading"/>
        <w:rPr/>
      </w:pPr>
      <w:r>
        <w:rPr>
          <w:rFonts w:ascii="Angsana New" w:hAnsi="Angsana New" w:cs="Angsana New"/>
          <w:sz w:val="96"/>
          <w:sz w:val="96"/>
          <w:szCs w:val="96"/>
        </w:rPr>
        <w:t xml:space="preserve">ส่วนที่ </w:t>
      </w:r>
      <w:r>
        <w:rPr>
          <w:rFonts w:cs="Angsana New" w:ascii="Angsana New" w:hAnsi="Angsana New"/>
          <w:sz w:val="96"/>
          <w:szCs w:val="96"/>
        </w:rPr>
        <w:t>1</w:t>
      </w:r>
    </w:p>
    <w:p>
      <w:pPr>
        <w:pStyle w:val="Subtitle"/>
        <w:jc w:val="left"/>
        <w:rPr>
          <w:rFonts w:ascii="Angsana New" w:hAnsi="Angsana New" w:cs="Angsana New"/>
          <w:sz w:val="96"/>
          <w:szCs w:val="96"/>
        </w:rPr>
      </w:pPr>
      <w:r>
        <w:rPr>
          <w:rFonts w:eastAsia="Angsana New" w:cs="Angsana New" w:ascii="Angsana New" w:hAnsi="Angsana New"/>
          <w:sz w:val="96"/>
          <w:szCs w:val="96"/>
        </w:rPr>
        <w:t xml:space="preserve">                       </w:t>
      </w:r>
      <w:r>
        <w:rPr>
          <w:rFonts w:ascii="Angsana New" w:hAnsi="Angsana New" w:cs="Angsana New"/>
          <w:sz w:val="96"/>
          <w:sz w:val="96"/>
          <w:szCs w:val="96"/>
        </w:rPr>
        <w:t>บทนำ</w:t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</w:p>
    <w:p>
      <w:pPr>
        <w:pStyle w:val="Heading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ascii="Angsana New" w:hAnsi="Angsana New" w:cs="Angsana New"/>
          <w:sz w:val="44"/>
          <w:sz w:val="44"/>
          <w:szCs w:val="44"/>
        </w:rPr>
        <w:t xml:space="preserve">ส่วนที่ </w:t>
      </w:r>
      <w:r>
        <w:rPr>
          <w:rFonts w:cs="Angsana New" w:ascii="Angsana New" w:hAnsi="Angsana New"/>
          <w:sz w:val="44"/>
          <w:szCs w:val="44"/>
        </w:rPr>
        <w:t>1</w:t>
      </w:r>
    </w:p>
    <w:p>
      <w:pPr>
        <w:pStyle w:val="Subtitl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บท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ของแผน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เจตนารมณ์ของรัฐธรรมนูญแห่งราชอาณาจักรไท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0 </w:t>
      </w:r>
      <w:r>
        <w:rPr>
          <w:rFonts w:ascii="Angsana New" w:hAnsi="Angsana New"/>
          <w:sz w:val="32"/>
          <w:sz w:val="32"/>
          <w:szCs w:val="32"/>
        </w:rPr>
        <w:t>ได้บัญญัติหลักการ      ปกครองท้องถิ่น โดยให้องค์กรปกครองส่วนท้องถิ่นมีความเป็นอิสระในการกำหนดนโยบายการปกครองการบริหารงานบุคคล การเงินและการคลัง ภายใต้การกำกับดูแลของหน่วยงานภาครัฐและการตรวจสอบของภาคประชาชนและในการพัฒนาท้องถิ่น กำหนดให้องค์กรปกครองส่วนท้องถิ่นจัดทำแผนยุทธศาสตร์การพัฒนาท้องถิ่น ตามความต้องการของท้องถิ่น ทั้งนี้ให้องค์กรปกครองส่วนท้องถิ่นได้จัดทำแผนยุทธศาสตร์การพัฒนาเพื่อเป็นทิศทางและแนวทางในการพัฒนาท้องถิ่นเพื่อให้วิสัยทัศน์และยุทธศาสตร์การพัฒนาบรรลุความสำเร็จตามเป้าหมาย  จึงต้องกำหนดให้มีการจัดทำแผนพัฒนาสามปี เป็นการแปลงยุทธศาสตร์การพัฒนาไปสู่การปฏิบัติ โดยมีหลักว่าภายใต้ยุทธศาสตร์การพัฒนาหนึ่ง ๆ จะมีแนวทางการพัฒนาได้มากกว่าหนึ่งแนวทาง และภายใต้แนวทางการพัฒนาหนึ่งจะมี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ได้มากกว่าหนึ่งโครง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ิจกรรมที่จะต้องนำมาดำเนินการเพื่อให้บรรลุตามวัตถุประสงค์และเป้าหมายที่ต้องการในแต่ละยุทธศาสตร์ และองค์การบริหารส่วนตำบลใช้แผนพัฒนาสามปีเป็นเครื่องมือในการจัดทำงบประมาณรายจ่ายประจำปี 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1)  </w:t>
      </w:r>
      <w:r>
        <w:rPr>
          <w:rFonts w:ascii="Angsana New" w:hAnsi="Angsana New"/>
          <w:sz w:val="32"/>
          <w:sz w:val="32"/>
          <w:szCs w:val="32"/>
        </w:rPr>
        <w:t>แผนพัฒนาสามปีเป็นการแปลงแผนยุทธศาสตร์การพัฒนาไปสู่การ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เป็นเครื่องมือในการจัดทำงบประมาณรายจ่ายประจำ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3)  </w:t>
      </w:r>
      <w:r>
        <w:rPr>
          <w:rFonts w:ascii="Angsana New" w:hAnsi="Angsana New"/>
          <w:sz w:val="32"/>
          <w:sz w:val="32"/>
          <w:szCs w:val="32"/>
        </w:rPr>
        <w:t>เป็นการเชื่อมโยงแผนพัฒนาสามปีกับแผนยุทธศาสตร์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(4)  </w:t>
      </w:r>
      <w:r>
        <w:rPr>
          <w:rFonts w:ascii="Angsana New" w:hAnsi="Angsana New"/>
          <w:sz w:val="32"/>
          <w:sz w:val="32"/>
          <w:szCs w:val="32"/>
        </w:rPr>
        <w:t>เพื่อเป็นแนวทางการพัฒนาและวัตถุประสงค์ของแนวทางการพัฒนาที่ชัดเจน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ผู้รับผิดชอบการจัดทำแผนพัฒนาเข้าพบผู้บริหารท้องถิ่น เพื่อชี้แจงวัตถุประสงค์ความสำคัญในการจัดทำแผนพัฒนาสามปีและเสนอแผนงานโครงการให้ผู้บริหารพิจารณาและให้คณะกรรมการพัฒนาท้องถิ่นและคณะกรรมการสนับสนุนการจัดทำแผนพัฒนาท้องถิ่นพิจารณ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ุมคณะกรรมการสนับสนุนการจัดทำแผนพัฒนาสรุปยุทธศาสตร์</w:t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พัฒนาและแนวทางการพัฒนาจากแผนยุทธศาสตร์การพัฒนา พร้อมข้อมูลและปัญหาความต้องการของประชาชน และคัดเลือกยุทธศาสตร์การพัฒนาและแนวทางพัฒนา เพื่อร่วมกันพิจารณาจัดทำแผนพัฒนาสามปีและเมื่อได้แนวทางการพัฒนาและแผนพัฒนาสามปีแล้วจัดประชุมร่วมกับตัวแทนภาคประชาชนว่าจะม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อะไรบ้างที่ต้องดำเนินการเพื่อให้บรรลุวัตถุประสงค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ก็บรวบรวมข้อมูลและการวิเคราะห์ข้อมูล โดยหลัก </w:t>
      </w:r>
      <w:r>
        <w:rPr>
          <w:rFonts w:cs="Angsana New" w:ascii="Angsana New" w:hAnsi="Angsana New"/>
          <w:sz w:val="32"/>
          <w:szCs w:val="32"/>
        </w:rPr>
        <w:t>swo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วัตถุประสงค์ของแนวทางการพัฒนาสาม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ทำรายละเอียดของโครงการและกิจกรรมการพัฒนาให้สอดคล้องกับแนวทางพัฒนาสาม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สนับสนุนการจัดทำแผนพัฒนาสามปีและเสนอ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>คณะกรรมการพัฒนา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ขั้นตอนที่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ัฒนาองค์การบริหารส่วนตำบล พิจารณาร่างแผนพัฒนาสามปีและเสนอต่อผู้บริหารท้องถิ่นๆเสนอเข้าสภาองค์การบริหารส่วนตำบลให้ความเห็นชอบให้แล้วเสร็จ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มิถุนายน และประกาศใช้ต่อไป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ารจัดทำแผนพัฒนาสามปีเป็นเครื่องมือที่จะช่วยให้องค์การบริหารส่วนตำบลได้พิจารณาอย่างรอบคอบให้เห็นถึงความเชื่อมโยงระหว่างแนวทางการดำเนินงานต่างๆ ที่อาจมีความเชื่อมโยงและส่งผลทั้งในเชิงสนับสนุนและเป็นอุปสรรคต่อกัน เพื่อให้องค์การบริหารส่วนตำบลนำมาตัดสินใจกำหนดแนวทางการดำเนินงานและใช้ทรัพยากรการบริหารขององค์การบริหารส่วนตำบลอย่างมีประสิทธิภาพเพื่อให้เกิดประโยชน์สาธารณะสูงสุด</w:t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ที่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2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ภาพทั่วไปและข้อมูลพื้นฐานของ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่วนที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คอนฉิ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สภาพทั่วไป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 xml:space="preserve">1.1 </w:t>
      </w:r>
      <w:r>
        <w:rPr>
          <w:b/>
          <w:b/>
          <w:bCs/>
          <w:sz w:val="36"/>
          <w:sz w:val="36"/>
          <w:szCs w:val="36"/>
        </w:rPr>
        <w:t>ประวัติตำบลคอนฉิม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314  </w:t>
      </w:r>
      <w:r>
        <w:rPr>
          <w:sz w:val="32"/>
          <w:sz w:val="32"/>
          <w:szCs w:val="32"/>
        </w:rPr>
        <w:t>ได้มีคนกลุ่มคนอพยพกลุ่ม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ำโด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ข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อพย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าจากอำเภอสุวรรณ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ร้อยเอ็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เห็นทำเลที่เหมาะสมเป็นที่ราบกว้างเป็นเนินเตี้ยและอยู่ติดลำห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องเอี่ยนเหมาะสมกับการตั้งบ้านเรื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ตกลงใจตั้งบ้านเรือนอยู่บริเวณดังกล่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นายข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บ่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ลุ่มคน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ลุ่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อยู่กับนายข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ครอบครัว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ลุ่มที่สองได้พา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ั้งบ้านเรือนที่บริเวณบ้านแว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หนองโบสถ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แหล่งน้ำกินน้ำ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ยังสามารถใช้น้ำจากลำห้ว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องเอี่ยนซึ่งห่างออกไปทางทิศตะวันอ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,500  </w:t>
      </w:r>
      <w:r>
        <w:rPr>
          <w:sz w:val="32"/>
          <w:sz w:val="32"/>
          <w:szCs w:val="32"/>
        </w:rPr>
        <w:t>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เพาะปลูกได้ด้วยและกลุ่มที่สา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ายข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นำพาไปตั้งบ้านเรือนอยู่ที่บ้านดงบ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าศัยลำห้วยหนองเอี่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องสร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หนองโ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ป็นแหล่งน้ำกินน้ำใช้และใช้ในการเกษตร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ปีต่อ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ข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ชักชวนชุมชนซึ่งอยู่ในเขตพื้นที่ใกล้เคียงและห่างไกลไปแจ้งที่อยู่เพื่อขอขึ้นทะเบียนกับอำเภอชน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ณฑล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ณะนั้นยังไม่ได้รวมหมู่บ้านเป็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435 </w:t>
      </w:r>
      <w:r>
        <w:rPr>
          <w:sz w:val="32"/>
          <w:sz w:val="32"/>
          <w:szCs w:val="32"/>
        </w:rPr>
        <w:t>รัชกาล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ได้โปรดเกล้าฯให้หมู่บ้านที่มีพื้นที่ใกล้เคียงกันรวม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ห้แต่งตั้งผู้ใหญ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น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ปกครอง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ายข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ข่าวจึงได้รวมกลุ่มหมู่บ้านใกล้เคียงและที่อยู่ห่างไกลเสนอรวมกันเป็นตำบลโดยหมู่บ้านที่เข้าร่วมเห็นว่านายข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น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อาวุโสและมีความสามารถจึงพร้อมใจกันยกบ้านคอนฉิมเป็นที่ตั้งของ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เป็นพื้นที่เท่ากันกับพื้นที่อำเภอแวงใหญ่ในปัจจุบ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เขตติดต่อด้านทิศตะวันออกจดตำบลหัวทุ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ตะวันตกจดลำน้ำ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ิศเหนือจดลำห้วยบ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ิศใต้จดตำบลก้านเหลืองต่อมามีหมู่บ้านอยู่ในเขต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คอนฉ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้านโนนท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บ้านโน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้านใหม่นา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บ้านดอนห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บ้านแว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บ้านดอนโจ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บ้านโนน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บ้านกุดหมากเห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>บ้านหนองกระร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บ้านนาโพ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1  </w:t>
      </w:r>
      <w:r>
        <w:rPr>
          <w:sz w:val="32"/>
          <w:sz w:val="32"/>
          <w:szCs w:val="32"/>
        </w:rPr>
        <w:t>บ้านหนอง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>และบ้านดงบ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3  </w:t>
      </w:r>
      <w:r>
        <w:rPr>
          <w:sz w:val="32"/>
          <w:sz w:val="32"/>
          <w:szCs w:val="32"/>
        </w:rPr>
        <w:t>ทีกำนันปกครองตามลำดับจนถึงปัจจุ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ตังตาสิงห์ศ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ุนคอนฉิมธุระเขต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่อน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452)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พักอยู่บ้านแว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มังคานุลักษ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454-2465)  </w:t>
      </w:r>
      <w:r>
        <w:rPr>
          <w:sz w:val="32"/>
          <w:sz w:val="32"/>
          <w:szCs w:val="32"/>
        </w:rPr>
        <w:t>พักอยู่บ้านคอนฉิม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นายกว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พรศ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465-2479) </w:t>
      </w:r>
      <w:r>
        <w:rPr>
          <w:sz w:val="32"/>
          <w:sz w:val="32"/>
          <w:szCs w:val="32"/>
        </w:rPr>
        <w:t>พักอยู่บ้านดอนห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เลี้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ำร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สารมะคุ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479-2498) </w:t>
      </w:r>
      <w:r>
        <w:rPr>
          <w:sz w:val="32"/>
          <w:sz w:val="32"/>
          <w:szCs w:val="32"/>
        </w:rPr>
        <w:t>พักอยู่บ้านดงบ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ข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มราษฎ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498-2517)  </w:t>
      </w:r>
      <w:r>
        <w:rPr>
          <w:sz w:val="32"/>
          <w:sz w:val="32"/>
          <w:szCs w:val="32"/>
        </w:rPr>
        <w:t>พักอยู่บ้านหนองกระร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สม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งษากลาง</w:t>
      </w:r>
      <w:r>
        <w:rPr>
          <w:sz w:val="32"/>
          <w:szCs w:val="32"/>
        </w:rPr>
        <w:t xml:space="preserve">(2517-2536)  </w:t>
      </w:r>
      <w:r>
        <w:rPr>
          <w:sz w:val="32"/>
          <w:sz w:val="32"/>
          <w:szCs w:val="32"/>
        </w:rPr>
        <w:t>พักอยู่บ้านคอนฉิม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ายสุพจน์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ันทาทุ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536-2544)  </w:t>
      </w:r>
      <w:r>
        <w:rPr>
          <w:sz w:val="32"/>
          <w:sz w:val="32"/>
          <w:szCs w:val="32"/>
        </w:rPr>
        <w:t>พักอยู่บ้านโนนเก่า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นายสม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ำกุ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(2545 </w:t>
      </w:r>
      <w:r>
        <w:rPr>
          <w:sz w:val="32"/>
          <w:szCs w:val="32"/>
        </w:rPr>
        <w:t>–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ักอยู่บ้านคอนฉิ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สุ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ง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2551-</w:t>
      </w:r>
      <w:r>
        <w:rPr>
          <w:sz w:val="32"/>
          <w:sz w:val="32"/>
          <w:szCs w:val="32"/>
        </w:rPr>
        <w:t>ปัจจุบั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ักอยู่บ้านโนนเก่า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มา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492  </w:t>
      </w:r>
      <w:r>
        <w:rPr>
          <w:sz w:val="32"/>
          <w:sz w:val="32"/>
          <w:szCs w:val="32"/>
        </w:rPr>
        <w:t>บ้านโนนทองขอแยกจากตำบลคอนฉิมไปตั้งเป็นตำบลโนนท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1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ใหม่นาเพียงขอแยกเป็นตำบลใหม่นา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 2522  </w:t>
      </w:r>
      <w:r>
        <w:rPr>
          <w:sz w:val="32"/>
          <w:sz w:val="32"/>
          <w:szCs w:val="32"/>
        </w:rPr>
        <w:t>บ้านแวงใหญ่ขอแยก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ำบลแวงใหญ่ปัจจุบันตำบลคอนฉิมมีเขต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เหนือจดตำบลใหม่นา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ใต้จดตำบลใหม่นา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ศตะวันออกจดตำบลหัวท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พ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ิศตะวันต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ดตำบลโนนสะอาดและตำบลวังแส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ำเภอชนบทมีหมู่บ้านในเขตปกคร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หมู่บ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คอนฉ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บ้านโนน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บ้านโนนสวรร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ดงบ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บ้านป่าแ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บ้านดอนโจ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บ้านโคกสว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บ้านโนนเก่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</w:t>
      </w:r>
      <w:r>
        <w:rPr>
          <w:sz w:val="32"/>
          <w:sz w:val="32"/>
          <w:szCs w:val="32"/>
        </w:rPr>
        <w:t>บ้านคอนฉิม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9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นพื้นที่ตำบลคอนฉ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บราณสถานสมัยอารยะธรรมทวารวด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ดกู่แก้วชัยวนาร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ป็นสถานที่เคารพสักการะของชาวบ้านหมู่บ้านข้างเค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โรงพยาบาลแวง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โรงพยาบาลประจำอำเภออยู่ในพื้นที่มีพื้นที่ทำการองค์การบริหารส่วนตำบลคอนฉ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อยู่บ้านคอนฉ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รงเรียนระดับประถม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สงฆ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ถานีอนามัยประจำตำบ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ถนนสายหลักของกรมทางหลว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ชนบ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ุดรู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ตั้ง 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คอนฉิม  จัดตั้งเมื่อวัน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กุมภาพันธ์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นาดเล็ก ตั้งอยู่ทางทิศใต้ของอำเภอแวงใหญ่บนถนนสายชนบท – กุดรู ช่วงระหว่าง 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0 –21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หมู่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บ้านคอนฉิมพัฒน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ำบลคอนฉิ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ำเภอแวงใหญ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จังหวัดขอนแก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ห่างจากอำเภ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ห่างจากจังหวัด  </w:t>
      </w:r>
      <w:r>
        <w:rPr>
          <w:rFonts w:cs="Angsana New" w:ascii="Angsana New" w:hAnsi="Angsana New"/>
          <w:sz w:val="32"/>
          <w:szCs w:val="32"/>
        </w:rPr>
        <w:t xml:space="preserve">75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ห่างจากกรุงเทพมหานคร  </w:t>
      </w:r>
      <w:r>
        <w:rPr>
          <w:rFonts w:cs="Angsana New" w:ascii="Angsana New" w:hAnsi="Angsana New"/>
          <w:sz w:val="32"/>
          <w:szCs w:val="32"/>
        </w:rPr>
        <w:t xml:space="preserve">375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>1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ณาเขต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เหนือ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ดตำบลแวงใหญ่ อำเภอแวงใหญ่  จังหวัดขอนแก่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ใต้ จ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ำบลใหม่นาเพียง  อำเภอแวงใหญ่  จังหวัดขอนแก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ตะวันออ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ตำบลหัวทุ่ง  อำเภอพล  จังหวัดขอนแก่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ิศตะวันตก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ดตำบลโนนสะอาด  อำเภอแวงใหญ่  จังหวัดขอนแก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ื้นที่ </w:t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งค์การบริหารส่วนตำบลคอนฉิม มีเนื้อที่ </w:t>
      </w:r>
      <w:r>
        <w:rPr>
          <w:rFonts w:cs="Angsana New" w:ascii="Angsana New" w:hAnsi="Angsana New"/>
        </w:rPr>
        <w:t xml:space="preserve">44. 20  </w:t>
      </w:r>
      <w:r>
        <w:rPr>
          <w:rFonts w:ascii="Angsana New" w:hAnsi="Angsana New"/>
        </w:rPr>
        <w:t>ต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กม หรือประมาณ  </w:t>
      </w:r>
      <w:r>
        <w:rPr>
          <w:rFonts w:cs="Angsana New" w:ascii="Angsana New" w:hAnsi="Angsana New"/>
        </w:rPr>
        <w:t>27,62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ไร่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ประเท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ที่ราบสูง  บางส่วนเป็นเนินเตี้ย  ดินร่วนปนทรายและบางส่วนเป็นดินเค็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กครอง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งค์การบริหารส่วนตำบลคอนฉิม แบ่งการปกครองอกเป็น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หมู่บ้านได้แก่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บ้านคอนฉิม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้านโนนใหญ่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บ้านโนนสวรรค์     </w:t>
      </w:r>
    </w:p>
    <w:p>
      <w:pPr>
        <w:pStyle w:val="Normal"/>
        <w:ind w:left="14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บ้านดงบัง                         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บ้านป่าแด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บ้านดอนโจ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บ้านโคกสว่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บ้านโนนเก่าน้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บ้านคอนฉิม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้องถิ่นอื่นในตำบล</w:t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จำนวนเทศบาล       </w:t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แห่ง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16"/>
          <w:sz w:val="16"/>
          <w:szCs w:val="16"/>
        </w:rPr>
        <w:t>จำนวนประชากร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620"/>
        <w:gridCol w:w="1620"/>
        <w:gridCol w:w="1080"/>
        <w:gridCol w:w="1080"/>
        <w:gridCol w:w="1502"/>
        <w:gridCol w:w="259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ครัวเรือ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</w:rPr>
              <w:t>รวม</w:t>
            </w:r>
            <w:r>
              <w:rPr>
                <w:rFonts w:ascii="Angsana New" w:hAnsi="Angsana New" w:cs="Angsana New"/>
              </w:rPr>
              <w:t xml:space="preserve"> ชาย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ascii="Angsana New" w:hAnsi="Angsana New" w:cs="Angsana New"/>
              </w:rPr>
              <w:t>หญิง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นฉ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น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น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งบ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่าแ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อนโจ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กส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นนเก่า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อนฉิม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ยศ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ัดศรีช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มว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สร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หนูกาล  วิรุณละ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มวล  วอนน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เชียร  ชัยคุ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าท  มาบพัน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ลัย  สีหาแ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ภาพ  หลง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ล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องเล็ก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8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0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ครัวเรือน</w:t>
      </w:r>
      <w:r>
        <w:rPr>
          <w:rFonts w:ascii="Angsana New" w:hAnsi="Angsana New"/>
          <w:sz w:val="32"/>
          <w:sz w:val="32"/>
          <w:szCs w:val="32"/>
        </w:rPr>
        <w:t xml:space="preserve">   มี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 xml:space="preserve">046  </w:t>
      </w:r>
      <w:r>
        <w:rPr>
          <w:rFonts w:ascii="Angsana New" w:hAnsi="Angsana New"/>
          <w:sz w:val="32"/>
          <w:sz w:val="32"/>
          <w:szCs w:val="32"/>
        </w:rPr>
        <w:t xml:space="preserve">ครัวเรือน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ประช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,709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ind w:left="720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ระชากรส่วนใหญ่  ประกอบอาชีพ ทำนา ทำไร่ เลี้ยงสัตว์ การทำอาชีพเสริมการเสริมสร้างความ   เข้มแข็งของชุมชน โดยการนำเกษตรตามแนวทฤษฎีใหม่ เช่น เกษตรผสมผสาน การเพาะเห็ด การเลี้ยงไหมแบบครอบครบวงจร กำลังได้รับการส่งเสริมและสนับสนุนอย่างต่อเนื่อง</w:t>
      </w:r>
    </w:p>
    <w:p>
      <w:pPr>
        <w:pStyle w:val="Normal"/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ธุรกิจในเขต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ธนาคา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โรงเแรม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-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ตู้</w:t>
      </w:r>
      <w:r>
        <w:rPr>
          <w:rFonts w:ascii="Angsana New" w:hAnsi="Angsana New"/>
          <w:sz w:val="32"/>
          <w:sz w:val="32"/>
          <w:szCs w:val="32"/>
        </w:rPr>
        <w:t>น้ำมัน</w:t>
      </w:r>
      <w:r>
        <w:rPr>
          <w:rFonts w:ascii="Angsana New" w:hAnsi="Angsana New"/>
          <w:sz w:val="32"/>
          <w:sz w:val="32"/>
          <w:szCs w:val="32"/>
        </w:rPr>
        <w:t>หยอดเหรียญ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้านซ่อมรถยนต์  จักรยานยนต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ร้านไดนาโ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โรง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นาดเล็ก</w:t>
      </w:r>
      <w:r>
        <w:rPr>
          <w:rFonts w:cs="Angsana New" w:ascii="Angsana New" w:hAnsi="Angsana New"/>
          <w:sz w:val="32"/>
          <w:szCs w:val="32"/>
        </w:rPr>
        <w:t xml:space="preserve">)                     </w:t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20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ร้านค้าขายของชำ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>40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ร้านตัดผม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ร้านเนื้อวั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ศูนย์พัฒนาเด็กเล็ก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ขยายโอกาสทางการศึกษา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ประถมศึกษา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 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br/>
        <w:t xml:space="preserve"> </w:t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งบ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โนนใหญ่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่าแด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อาชีวะศึกษา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บันชั้นสูง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ที่อ่านหนังสือพิมพ์หมู่บ้า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 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ห้องสมุดประชาชน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560" w:firstLine="36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วัด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8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นักสงฆ์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มัสยิด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โบสถ์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ศาลเจ้า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9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โรงพยาบาลของรัฐขนาด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ียง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ถานีอนามัยประจำตำบล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ถานพยาบาลเอกชน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ร้านขายยาแผนปัจจุบัน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ศูนย์สาธารณสุขมูลฐานชุมชน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อัตราการมีและใช้ส้วมราดน้ำ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้อยละ </w:t>
      </w:r>
      <w:r>
        <w:rPr>
          <w:rFonts w:cs="Angsana New" w:ascii="Angsana New" w:hAnsi="Angsana New"/>
          <w:sz w:val="32"/>
          <w:szCs w:val="32"/>
        </w:rPr>
        <w:tab/>
        <w:tab/>
        <w:t xml:space="preserve">100 </w:t>
        <w:tab/>
      </w:r>
      <w:r>
        <w:rPr>
          <w:rFonts w:ascii="Angsana New" w:hAnsi="Angsana New"/>
          <w:sz w:val="32"/>
          <w:sz w:val="32"/>
          <w:szCs w:val="32"/>
        </w:rPr>
        <w:t>เปอร์เซ็นต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สถานีตำรวจ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ถานีตำรวจชุมชน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ถานีดับเพลิง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3.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วลชนจัดตั้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ลูกเสือชาวบ้าน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อาสาป้องกันภัยฝ่ายพลเรือน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ไทยอาสาป้องกันชาติ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กองหนุนเพื่อความมั่งคงของชาติ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การด้าน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ถนนสายหลัก สายชนบท – กุดรู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สาย</w:t>
      </w:r>
    </w:p>
    <w:p>
      <w:pPr>
        <w:pStyle w:val="Normal"/>
        <w:ind w:left="144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ถนนสายรอง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 xml:space="preserve">สาย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ทางแยกเข้าบ้านคอนฉิม – บ้านกุดหมากเห็บ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โนนสะอาดระยะทาง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             </w:t>
      </w:r>
      <w:r>
        <w:rPr>
          <w:rFonts w:ascii="Angsana New" w:hAnsi="Angsana New"/>
          <w:sz w:val="32"/>
          <w:sz w:val="32"/>
          <w:szCs w:val="32"/>
        </w:rPr>
        <w:t>สภาพเป็นทางลูกรั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แยกเข้าบ้านโนนสวรรค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ดงบัง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หนองทุ่ม ตำบลหัวทุ่ง อำเภอพลและบ้านถลุงเหล็ก</w:t>
      </w:r>
      <w:r>
        <w:rPr>
          <w:rFonts w:ascii="Angsana New" w:hAnsi="Angsana New"/>
          <w:sz w:val="32"/>
          <w:sz w:val="32"/>
          <w:szCs w:val="32"/>
        </w:rPr>
        <w:t xml:space="preserve"> ตำบลใหม่นาเพียง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ภาพทาง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าดยาง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ยแยกเข้าบ้านโนนใหญ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ป่าแดง – บ้านท่าเยี่ยม ตำบลใหม่นาเพียง </w:t>
      </w:r>
      <w:r>
        <w:rPr>
          <w:rFonts w:ascii="Angsana New" w:hAnsi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ภาพถนนลูกรั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ind w:left="255" w:firstLine="46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นส่ง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รถยนต์โดยสารระหว่างตำบลถึง  อำเภ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ย คือ ม</w:t>
      </w:r>
      <w:r>
        <w:rPr>
          <w:rFonts w:cs="Angsana New" w:ascii="Angsana New" w:hAnsi="Angsana New"/>
          <w:sz w:val="32"/>
          <w:szCs w:val="32"/>
        </w:rPr>
        <w:t>.1, 4, 7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รถโดยสารประจำทาง  อำเภอแวงน้อย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ำเภอบ้านไผ่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ที่ทำการไปรษณีย์โทรเลข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ถานีโทรคมนาค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ฟฟ้า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ช้ไฟฟ้าจากการไฟฟ้าส่วนภูมิภาค  อำเภอแวงใหญ่  ทั่วถึงทุกหมู่บ้านทุกครัวเรือนประมาณ </w:t>
      </w:r>
      <w:r>
        <w:rPr>
          <w:rFonts w:cs="Angsana New" w:ascii="Angsana New" w:hAnsi="Angsana New"/>
          <w:sz w:val="32"/>
          <w:szCs w:val="32"/>
        </w:rPr>
        <w:tab/>
        <w:t>1,04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ัวเรือน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 xml:space="preserve">4.5 </w:t>
      </w:r>
      <w:r>
        <w:rPr>
          <w:rFonts w:ascii="Angsana New" w:hAnsi="Angsana New"/>
          <w:b/>
          <w:b/>
          <w:bCs/>
        </w:rPr>
        <w:t>ประปา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 xml:space="preserve">ประปาส่วนภูมิภาค เขต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 xml:space="preserve">  </w:t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แห่ง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/>
        </w:rPr>
        <w:t xml:space="preserve">ประปาหมู่บ้าน  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ab/>
        <w:t>7</w:t>
        <w:tab/>
      </w:r>
      <w:r>
        <w:rPr>
          <w:rFonts w:ascii="Angsana New" w:hAnsi="Angsana New"/>
        </w:rPr>
        <w:t>แห่ง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4.6. </w:t>
      </w:r>
      <w:r>
        <w:rPr>
          <w:rFonts w:ascii="Angsana New" w:hAnsi="Angsana New"/>
          <w:b/>
          <w:b/>
          <w:bCs/>
        </w:rPr>
        <w:t>แหล่งน้ำธรรมชาติ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ลำห้วยหนองเอี</w:t>
      </w:r>
      <w:r>
        <w:rPr>
          <w:rFonts w:ascii="Angsana New" w:hAnsi="Angsana New"/>
        </w:rPr>
        <w:t>่</w:t>
      </w:r>
      <w:r>
        <w:rPr>
          <w:rFonts w:ascii="Angsana New" w:hAnsi="Angsana New"/>
        </w:rPr>
        <w:t xml:space="preserve">ยน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ab/>
        <w:t>1</w:t>
        <w:tab/>
        <w:t xml:space="preserve"> </w:t>
      </w:r>
      <w:r>
        <w:rPr>
          <w:rFonts w:ascii="Angsana New" w:hAnsi="Angsana New"/>
        </w:rPr>
        <w:t>แห่ง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2. </w:t>
      </w:r>
      <w:r>
        <w:rPr>
          <w:rFonts w:ascii="Angsana New" w:hAnsi="Angsana New"/>
        </w:rPr>
        <w:t xml:space="preserve">ลำห้วยขี้นาค 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ab/>
        <w:t xml:space="preserve">1 </w:t>
        <w:tab/>
      </w:r>
      <w:r>
        <w:rPr>
          <w:rFonts w:ascii="Angsana New" w:hAnsi="Angsana New"/>
        </w:rPr>
        <w:t>แห่ง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3. </w:t>
      </w:r>
      <w:r>
        <w:rPr>
          <w:rFonts w:ascii="Angsana New" w:hAnsi="Angsana New"/>
        </w:rPr>
        <w:t xml:space="preserve">ลำห้วยเสือเขี้ยว  </w:t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ab/>
        <w:t>1</w:t>
        <w:tab/>
        <w:t xml:space="preserve"> </w:t>
      </w:r>
      <w:r>
        <w:rPr>
          <w:rFonts w:ascii="Angsana New" w:hAnsi="Angsana New"/>
        </w:rPr>
        <w:t>แห่ง</w:t>
      </w:r>
    </w:p>
    <w:p>
      <w:pPr>
        <w:pStyle w:val="23"/>
        <w:spacing w:lineRule="auto" w:line="240"/>
        <w:ind w:left="35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4. </w:t>
      </w:r>
      <w:r>
        <w:rPr>
          <w:rFonts w:ascii="Angsana New" w:hAnsi="Angsana New"/>
        </w:rPr>
        <w:t xml:space="preserve">ลำห้วยแก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</w:rPr>
        <w:tab/>
        <w:tab/>
        <w:t>1</w:t>
        <w:tab/>
      </w:r>
      <w:r>
        <w:rPr>
          <w:rFonts w:ascii="Angsana New" w:hAnsi="Angsana New"/>
        </w:rPr>
        <w:t>แห่ง</w:t>
      </w:r>
    </w:p>
    <w:p>
      <w:pPr>
        <w:pStyle w:val="23"/>
        <w:spacing w:lineRule="auto" w:line="240"/>
        <w:ind w:left="357" w:hanging="0"/>
        <w:rPr/>
      </w:pPr>
      <w:r>
        <w:rPr/>
        <w:tab/>
        <w:tab/>
        <w:t xml:space="preserve">5. </w:t>
      </w:r>
      <w:r>
        <w:rPr/>
        <w:t>บึง</w:t>
      </w:r>
      <w:r>
        <w:rPr/>
        <w:t>,</w:t>
      </w:r>
      <w:r>
        <w:rPr/>
        <w:t xml:space="preserve"> </w:t>
      </w:r>
      <w:r>
        <w:rPr/>
        <w:t>หนอ</w:t>
      </w:r>
      <w:r>
        <w:rPr/>
        <w:t>ง</w:t>
      </w:r>
      <w:r>
        <w:rPr>
          <w:rFonts w:cs="Times New Roman"/>
        </w:rPr>
        <w:t xml:space="preserve">   </w:t>
      </w:r>
      <w:r>
        <w:rPr/>
        <w:tab/>
        <w:tab/>
        <w:tab/>
      </w:r>
      <w:r>
        <w:rPr>
          <w:rFonts w:cs="Calibri" w:ascii="Calibri" w:hAnsi="Calibri"/>
        </w:rPr>
        <w:tab/>
      </w:r>
      <w:r>
        <w:rPr/>
        <w:t>จำนวน</w:t>
      </w:r>
      <w:r>
        <w:rPr/>
        <w:tab/>
        <w:tab/>
        <w:t>9</w:t>
        <w:tab/>
      </w:r>
      <w:r>
        <w:rPr/>
        <w:t>แห่ง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ฝายน้ำล้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5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บ่อน้ำตื้น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บ่อโยก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3 </w:t>
        <w:tab/>
      </w:r>
      <w:r>
        <w:rPr>
          <w:rFonts w:ascii="Angsana New" w:hAnsi="Angsana New"/>
          <w:sz w:val="32"/>
          <w:sz w:val="32"/>
          <w:szCs w:val="32"/>
        </w:rPr>
        <w:t>แห่ง</w:t>
      </w:r>
    </w:p>
    <w:p>
      <w:pPr>
        <w:pStyle w:val="Normal"/>
        <w:ind w:left="357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ธรรมชาติใน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รัพยากรป่าไม้ในเขตองค์การบริหารส่วนตำบลคอนฉิมเป็นป่าสาธารณประโยชน์ในหมู่บ้านต่าง ๆ เช่น บ้านป่าแด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ดอนโจ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โคกสว่าง ซึ่งปัจจุบันพื้นที่ป่าอยู่ในภาวะเสื่อมโทรมจากการบุกรุกทำลายป่าเพื่อเป็นพื้นที่ทำ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ขององค์การบริหารส่วนตำบลคอนฉิ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ในสำนักปลัดองค์การบริหารส่วนตำบล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ในส่วนการคลัง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ำแหน่งในส่วนโยธา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ตำแหน่งในส่วนการศึกษาศาสนาวัฒน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7 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ัธยมศึกษา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าชีวศึกษา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17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(3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</w:t>
      </w:r>
      <w:r>
        <w:rPr>
          <w:rFonts w:ascii="Angsana New" w:hAnsi="Angsana New"/>
          <w:sz w:val="32"/>
          <w:sz w:val="32"/>
          <w:szCs w:val="32"/>
        </w:rPr>
        <w:t xml:space="preserve">รายได้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9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ascii="Angsana New" w:hAnsi="Angsana New"/>
          <w:sz w:val="32"/>
          <w:sz w:val="32"/>
          <w:szCs w:val="32"/>
        </w:rPr>
        <w:t xml:space="preserve">รายได้องค์การบริหารส่วนตำบลจัดเก็บเอ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374,000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ascii="Angsana New" w:hAnsi="Angsana New"/>
          <w:sz w:val="32"/>
          <w:sz w:val="32"/>
          <w:szCs w:val="32"/>
        </w:rPr>
        <w:t xml:space="preserve">รายได้ที่ส่วนราชการต่าง ๆ จัดเก็บให้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8,537,98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sz w:val="32"/>
          <w:szCs w:val="32"/>
        </w:rPr>
        <w:t></w:t>
      </w:r>
      <w:r>
        <w:rPr>
          <w:rFonts w:ascii="Angsana New" w:hAnsi="Angsana New"/>
          <w:sz w:val="32"/>
          <w:sz w:val="32"/>
          <w:szCs w:val="32"/>
        </w:rPr>
        <w:t xml:space="preserve">เงินอุดหนุน จากรัฐบาล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8,686,0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ารรวมกลุ่มทุกประเภท  จำนวน   </w:t>
      </w:r>
      <w:r>
        <w:rPr>
          <w:rFonts w:cs="Angsana New" w:ascii="Angsana New" w:hAnsi="Angsana New"/>
          <w:sz w:val="32"/>
          <w:szCs w:val="32"/>
        </w:rPr>
        <w:t xml:space="preserve">94  </w:t>
      </w:r>
      <w:r>
        <w:rPr>
          <w:rFonts w:ascii="Angsana New" w:hAnsi="Angsana New"/>
          <w:sz w:val="32"/>
          <w:sz w:val="32"/>
          <w:szCs w:val="32"/>
        </w:rPr>
        <w:t>กลุ่ม  แยก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อาชีพ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ออมทรัพย์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กลุ่มอื่น ๆ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ุดเด่นของพื้นที่เอื้อต่อการพัฒนาตำบล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แหล่งน้ำธรรมชาติลำห้วย จำนว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สาย ไหลผ่านทำให้มีน้ำเพื่ออุปโภค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ถนนสายหลัก สายชนบท – กุดรู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ในพื้นที่มีความขยันหมั่นเพียรในการประกอบอาชีพ มีความสามัคคี ทำให้ชุมชนมีความเข้มแข็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ูมิปัญญาท้องถิ่นที่ดี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วัฒนธรรมที่ดี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มีวัตถุโบร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กู่แก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รัพย์ยากรป่าไม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ลุ่มอาชีพที่เข้มแข็ง</w:t>
      </w:r>
    </w:p>
    <w:p>
      <w:pPr>
        <w:pStyle w:val="Normal"/>
        <w:ind w:left="79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firstLine="72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โครงการสร้างและขบวนการบริหารงานบุคคล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</w:t>
      </w:r>
      <w:r>
        <w:rPr>
          <w:rFonts w:ascii="Angsana New" w:hAnsi="Angsana New"/>
          <w:sz w:val="28"/>
          <w:sz w:val="28"/>
          <w:szCs w:val="28"/>
        </w:rPr>
        <w:t>องค์การบริหารส่วนตำบลคอนฉิม เป็น อบต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ขนาด</w:t>
      </w:r>
      <w:r>
        <w:rPr>
          <w:rFonts w:ascii="Angsana New" w:hAnsi="Angsana New"/>
          <w:sz w:val="28"/>
          <w:sz w:val="28"/>
          <w:szCs w:val="28"/>
        </w:rPr>
        <w:t>กลาง</w:t>
      </w:r>
      <w:r>
        <w:rPr>
          <w:rFonts w:ascii="Angsana New" w:hAnsi="Angsana New"/>
          <w:sz w:val="28"/>
          <w:sz w:val="28"/>
          <w:szCs w:val="28"/>
        </w:rPr>
        <w:t xml:space="preserve"> ได้ปรับป</w:t>
      </w:r>
      <w:r>
        <w:rPr>
          <w:rFonts w:ascii="Angsana New" w:hAnsi="Angsana New"/>
          <w:sz w:val="28"/>
          <w:sz w:val="28"/>
          <w:szCs w:val="28"/>
        </w:rPr>
        <w:t>รุง</w:t>
      </w:r>
    </w:p>
    <w:p>
      <w:pPr>
        <w:pStyle w:val="TextBody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แผนพัฒนา</w:t>
      </w:r>
      <w:r>
        <w:rPr>
          <w:rFonts w:ascii="Angsana New" w:hAnsi="Angsana New"/>
          <w:sz w:val="28"/>
          <w:sz w:val="28"/>
          <w:szCs w:val="28"/>
        </w:rPr>
        <w:t>โดยแยกโครงสร้างของส่วนราชการ ดังนี้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ครงสร้างสำนักงานปลัดองค์การบริหารส่วนตำบล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บริหารงานทั่วไป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นโยบายและแผน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พัฒนาชุมชน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ครงสร้างส่วนการคลัง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การเงินและบัญชี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พัฒนาและจัดเก็บรา</w:t>
      </w:r>
      <w:r>
        <w:rPr>
          <w:rFonts w:ascii="Angsana New" w:hAnsi="Angsana New"/>
          <w:sz w:val="28"/>
          <w:sz w:val="28"/>
          <w:szCs w:val="28"/>
        </w:rPr>
        <w:t>ย</w:t>
      </w:r>
      <w:r>
        <w:rPr>
          <w:rFonts w:ascii="Angsana New" w:hAnsi="Angsana New"/>
          <w:sz w:val="28"/>
          <w:sz w:val="28"/>
          <w:szCs w:val="28"/>
        </w:rPr>
        <w:t>ได้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พัสดุ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ครงสร้างส่วนโยธา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ก่อสร้าง</w:t>
      </w:r>
    </w:p>
    <w:p>
      <w:pPr>
        <w:pStyle w:val="TextBody"/>
        <w:ind w:left="2520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/>
          <w:sz w:val="28"/>
          <w:sz w:val="28"/>
          <w:szCs w:val="28"/>
        </w:rPr>
        <w:t>งานออกแบบและควบคุมอาคาร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4. </w:t>
      </w:r>
      <w:r>
        <w:rPr>
          <w:rFonts w:ascii="Angsana New" w:hAnsi="Angsana New"/>
          <w:sz w:val="28"/>
          <w:sz w:val="28"/>
          <w:szCs w:val="28"/>
        </w:rPr>
        <w:t xml:space="preserve">โครงสร้างส่วนการศึกษา </w:t>
      </w:r>
      <w:r>
        <w:rPr>
          <w:rFonts w:ascii="Angsana New" w:hAnsi="Angsana New"/>
          <w:sz w:val="28"/>
          <w:sz w:val="28"/>
          <w:szCs w:val="28"/>
        </w:rPr>
        <w:t>ศาสนา วัฒนธรรมและสวัสดิ์การสังคม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- </w:t>
      </w:r>
      <w:r>
        <w:rPr>
          <w:rFonts w:ascii="Angsana New" w:hAnsi="Angsana New"/>
          <w:sz w:val="28"/>
          <w:sz w:val="28"/>
          <w:szCs w:val="28"/>
        </w:rPr>
        <w:t>งานบริหารการศึกษา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     - </w:t>
      </w:r>
      <w:r>
        <w:rPr>
          <w:rFonts w:ascii="Angsana New" w:hAnsi="Angsana New"/>
          <w:sz w:val="28"/>
          <w:sz w:val="28"/>
          <w:szCs w:val="28"/>
        </w:rPr>
        <w:t>งานส่งเสริมการศึกษา ศาสนาและวัฒนธรรม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 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4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โครงสร้างการบริการชุมชน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งค์การบริหารส่วนตำบลคอนฉิม ได้เปิดบริการโครงการอินเตอร์เน็ตตำบลเพื่อ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บริการประชาชนในการใช้อินเตอร์เน็ตของตำบลได้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ส่งเสริมอาชีพภายในตำบล</w:t>
      </w:r>
    </w:p>
    <w:p>
      <w:pPr>
        <w:pStyle w:val="TextBody"/>
        <w:ind w:left="1440"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ส่งเสริมประเพณีวัฒนธรรม</w:t>
      </w:r>
    </w:p>
    <w:p>
      <w:pPr>
        <w:pStyle w:val="TextBody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5</w:t>
      </w:r>
      <w:r>
        <w:rPr>
          <w:rFonts w:cs="Angsana New" w:ascii="Angsana New" w:hAnsi="Angsana New"/>
          <w:sz w:val="28"/>
          <w:szCs w:val="28"/>
        </w:rPr>
        <w:t>)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/>
          <w:sz w:val="28"/>
          <w:sz w:val="28"/>
          <w:szCs w:val="28"/>
        </w:rPr>
        <w:t>ผลการพัฒนาท้องถิ่นในรอบปีที่ผ่านมา</w:t>
      </w:r>
    </w:p>
    <w:p>
      <w:pPr>
        <w:pStyle w:val="TextBody"/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ในปีงบประมาณ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3 </w:t>
      </w:r>
      <w:r>
        <w:rPr>
          <w:rFonts w:ascii="Angsana New" w:hAnsi="Angsana New"/>
          <w:sz w:val="28"/>
          <w:sz w:val="28"/>
          <w:szCs w:val="28"/>
        </w:rPr>
        <w:t>องค์การบริหารส่วนตำบลคอนฉิม ได้ตราข้อบัญญัติงบประมาณในการพัฒนาท้องถิ่น ตามแผนพัฒนาตำบล ประจำปี เนื่องจากมีงบประมาณจำกัดจึงไม่สามารถดำเนินการตามแผนพัฒนาประจำปีได้ทั้งหมดและโครงการถ่ายโอนภารกิจให้กับองค์การปกครองส่วนท้องถิ่น ก็ยังไม่สามารถถ่ายโอนภารกิจให้กับองค์กรปกครองส่วนท้องถิ่นได้ทั้งหมด จึงทำให้การพัฒนาท้องถิ่นไม่ประสบผลสำเร็จเท่าที่ควร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/>
          <w:sz w:val="28"/>
          <w:sz w:val="28"/>
          <w:szCs w:val="28"/>
        </w:rPr>
        <w:t>องค์การบริหารส่วนตำบลคอนฉิม ได้คาดหวังตั้งแต่ปีงบประมาณ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53 </w:t>
      </w:r>
      <w:r>
        <w:rPr>
          <w:rFonts w:ascii="Angsana New" w:hAnsi="Angsana New"/>
          <w:sz w:val="28"/>
          <w:sz w:val="28"/>
          <w:szCs w:val="28"/>
        </w:rPr>
        <w:t>เป็นต้นไป ที่มีการจัดทำแผนยุทธศาสตร์การพัฒนาและแผนพัฒนาสามปีตลอดจน ภารกิจการถ่ายโอนให้</w:t>
      </w:r>
      <w:r>
        <w:rPr>
          <w:rStyle w:val="PageNumber"/>
          <w:rFonts w:ascii="Angsana New" w:hAnsi="Angsana New"/>
          <w:sz w:val="28"/>
          <w:sz w:val="28"/>
          <w:szCs w:val="28"/>
        </w:rPr>
        <w:t>ก</w:t>
      </w:r>
      <w:r>
        <w:rPr>
          <w:rFonts w:ascii="Angsana New" w:hAnsi="Angsana New"/>
          <w:sz w:val="28"/>
          <w:sz w:val="28"/>
          <w:szCs w:val="28"/>
        </w:rPr>
        <w:t>ับองค์กรปกครองท้องถิ่น จะมีความคล่องตัวขึ้นสามารถพัฒนาท้องถิ่นให้เป็นไปตามแผนยุทธศาสตร์การพัฒนาและแผนพัฒนาสามปีตามที่คณะกรรมการพัฒนาองค์การบริหารส่วนตำบลคอนฉิมได้จัดทำขึ้น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TextBody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0</w:t>
      </w:r>
    </w:p>
    <w:p>
      <w:pPr>
        <w:pStyle w:val="Heading5"/>
        <w:jc w:val="center"/>
        <w:rPr/>
      </w:pPr>
      <w:r>
        <w:rPr>
          <w:rFonts w:ascii="Angsana New" w:hAnsi="Angsana New" w:cs="Angsana New"/>
          <w:i w:val="false"/>
          <w:i w:val="false"/>
          <w:iCs w:val="false"/>
          <w:sz w:val="72"/>
          <w:sz w:val="72"/>
          <w:szCs w:val="72"/>
        </w:rPr>
        <w:t>ส่วนที</w:t>
      </w:r>
      <w:r>
        <w:rPr>
          <w:rFonts w:ascii="Angsana New" w:hAnsi="Angsana New" w:cs="Angsana New"/>
          <w:i w:val="false"/>
          <w:i w:val="false"/>
          <w:iCs w:val="false"/>
          <w:sz w:val="72"/>
          <w:sz w:val="72"/>
          <w:szCs w:val="72"/>
        </w:rPr>
        <w:t>่</w:t>
      </w:r>
      <w:r>
        <w:rPr>
          <w:rFonts w:ascii="Angsana New" w:hAnsi="Angsana New" w:cs="Angsana New"/>
          <w:i w:val="false"/>
          <w:i w:val="false"/>
          <w:iCs w:val="false"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i w:val="false"/>
          <w:iCs w:val="false"/>
          <w:sz w:val="72"/>
          <w:szCs w:val="7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สรุปผลการพัฒนาท้องถิ่นในปีที่ผ่าน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</w:t>
      </w:r>
    </w:p>
    <w:p>
      <w:pPr>
        <w:pStyle w:val="TextBody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/>
          <w:b/>
          <w:b/>
          <w:bCs/>
        </w:rPr>
        <w:t>การสรุปสถานการณ์พัฒนา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อาจเป็นการวิเคราะห์จุดแข็ง จุดอ่อน โอกาสและอุปสรรค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ุดแข็ง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1 </w:t>
      </w:r>
      <w:r>
        <w:rPr>
          <w:rFonts w:ascii="Angsana New" w:hAnsi="Angsana New"/>
        </w:rPr>
        <w:t>มีบุคลากรทั้งภาครัฐ ภาคเอกชน และภาคประชาชน ที่มีความรู้ความสามารถ</w:t>
      </w:r>
      <w:r>
        <w:rPr>
          <w:rFonts w:ascii="Angsana New" w:hAnsi="Angsana New"/>
        </w:rPr>
        <w:t>ในการปฏิบัติอย่างเข้มแข็ง</w:t>
      </w:r>
    </w:p>
    <w:p>
      <w:pPr>
        <w:pStyle w:val="TextBody"/>
        <w:ind w:left="108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2 </w:t>
      </w:r>
      <w:r>
        <w:rPr>
          <w:rFonts w:ascii="Angsana New" w:hAnsi="Angsana New"/>
        </w:rPr>
        <w:t>มีขบวนการการประชาคม และประชารัฐ ที่มีความสนใจและมีส่วนร่วมในการดำเนิ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/>
        </w:rPr>
        <w:t xml:space="preserve">งาน  ทั้งงานของส่วนราชการ   องค์กรปกครองส่วนท้องถิ่น  งานของภาคเอกชน  และภาค     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cs="Angsana New" w:ascii="Angsana New" w:hAnsi="Angsana New"/>
        </w:rPr>
        <w:tab/>
        <w:t xml:space="preserve">          </w:t>
      </w:r>
      <w:r>
        <w:rPr>
          <w:rFonts w:ascii="Angsana New" w:hAnsi="Angsana New"/>
        </w:rPr>
        <w:t>ประชาชน</w:t>
      </w:r>
    </w:p>
    <w:p>
      <w:pPr>
        <w:pStyle w:val="TextBody"/>
        <w:rPr>
          <w:rFonts w:ascii="Angsana New" w:hAnsi="Angsana New" w:cs="Angsana New"/>
        </w:rPr>
      </w:pPr>
      <w:r>
        <w:rPr>
          <w:rFonts w:cs="Cordia New" w:ascii="Cordia New" w:hAnsi="Cordia New"/>
        </w:rPr>
        <w:tab/>
        <w:t xml:space="preserve">      </w:t>
      </w:r>
      <w:r>
        <w:rPr>
          <w:rFonts w:cs="Angsana New" w:ascii="Angsana New" w:hAnsi="Angsana New"/>
        </w:rPr>
        <w:t xml:space="preserve">1.3 </w:t>
      </w:r>
      <w:r>
        <w:rPr>
          <w:rFonts w:ascii="Angsana New" w:hAnsi="Angsana New"/>
        </w:rPr>
        <w:t>มีกลุ่มออมทรัพย์ กลุ่มอาชีพ และกลุ่มอื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ๆ จำนวนมาก มีความพยายามที่จะบริหาร</w:t>
      </w:r>
      <w:r>
        <w:rPr>
          <w:rFonts w:cs="Angsana New" w:ascii="Angsana New" w:hAnsi="Angsana New"/>
        </w:rPr>
        <w:tab/>
        <w:t xml:space="preserve">           </w:t>
      </w:r>
      <w:r>
        <w:rPr>
          <w:rFonts w:cs="Angsana New" w:ascii="Angsana New" w:hAnsi="Angsana New"/>
        </w:rPr>
        <w:tab/>
        <w:t xml:space="preserve">         </w:t>
        <w:tab/>
        <w:t xml:space="preserve">          </w:t>
      </w:r>
      <w:r>
        <w:rPr>
          <w:rFonts w:ascii="Angsana New" w:hAnsi="Angsana New"/>
        </w:rPr>
        <w:t>จัดการ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กลุ่มให้เข้มแข็ง</w:t>
      </w:r>
    </w:p>
    <w:p>
      <w:pPr>
        <w:pStyle w:val="TextBody"/>
        <w:rPr>
          <w:rFonts w:ascii="Angsana New" w:hAnsi="Angsana New" w:cs="Angsana New"/>
        </w:rPr>
      </w:pPr>
      <w:r>
        <w:rPr>
          <w:rFonts w:cs="Cordia New" w:ascii="Cordia New" w:hAnsi="Cordia New"/>
        </w:rPr>
        <w:tab/>
      </w:r>
      <w:r>
        <w:rPr>
          <w:rFonts w:cs="Angsana New" w:ascii="Angsana New" w:hAnsi="Angsana New"/>
        </w:rPr>
        <w:t xml:space="preserve">         -  </w:t>
      </w:r>
      <w:r>
        <w:rPr>
          <w:rFonts w:ascii="Angsana New" w:hAnsi="Angsana New"/>
        </w:rPr>
        <w:t>มีผลผลิตข้าวที่มีคุณภาพและมีปริมาณมาก เช่น ข้าว และผลิตภัณฑ์ไหมที่มีคุณภาพ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จุดอ่อน</w:t>
      </w:r>
    </w:p>
    <w:p>
      <w:pPr>
        <w:pStyle w:val="TextBody"/>
        <w:numPr>
          <w:ilvl w:val="1"/>
          <w:numId w:val="4"/>
        </w:numPr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ประชาชนจำนวนมากยังมีความยากจน</w:t>
      </w:r>
    </w:p>
    <w:p>
      <w:pPr>
        <w:pStyle w:val="TextBody"/>
        <w:ind w:left="36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2 </w:t>
      </w:r>
      <w:r>
        <w:rPr>
          <w:rFonts w:ascii="Angsana New" w:hAnsi="Angsana New"/>
        </w:rPr>
        <w:t>โครงสร้างพื้นฐานยังไม่เพียงพอ เช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นน ประปา โทรศัพท์</w:t>
      </w:r>
    </w:p>
    <w:p>
      <w:pPr>
        <w:pStyle w:val="TextBody"/>
        <w:ind w:left="108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3   </w:t>
      </w:r>
      <w:r>
        <w:rPr>
          <w:rFonts w:ascii="Angsana New" w:hAnsi="Angsana New"/>
        </w:rPr>
        <w:t xml:space="preserve">แหล่งน้ำเพื่อ </w:t>
      </w:r>
      <w:r>
        <w:rPr>
          <w:rFonts w:ascii="Angsana New" w:hAnsi="Angsana New"/>
        </w:rPr>
        <w:t>การเกษตรไม่เพียงพอ ไม่มีแหล่งน้ำขนาดใหญ่ หรือขนาดกลาง</w:t>
      </w:r>
      <w:r>
        <w:rPr>
          <w:rFonts w:ascii="Angsana New" w:hAnsi="Angsana New"/>
        </w:rPr>
        <w:t>จะมี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</w:t>
      </w:r>
      <w:r>
        <w:rPr>
          <w:rFonts w:ascii="Angsana New" w:hAnsi="Angsana New"/>
        </w:rPr>
        <w:t>เพียงพอแหล่งน้ำขนาดเล็ก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2.4 </w:t>
      </w:r>
      <w:r>
        <w:rPr>
          <w:rFonts w:ascii="Angsana New" w:hAnsi="Angsana New"/>
        </w:rPr>
        <w:t>แหล่งน้ำเพื่อการอุปโภคบริโภคยังไม่เพียงพ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2.5 </w:t>
      </w:r>
      <w:r>
        <w:rPr>
          <w:rFonts w:ascii="Angsana New" w:hAnsi="Angsana New"/>
        </w:rPr>
        <w:t>ที่ดินที่ทำกินมีจำกัด ดินมีความอุดมสมบูรณ์ต่ำ</w:t>
      </w:r>
      <w:r>
        <w:rPr>
          <w:rFonts w:ascii="Angsana New" w:hAnsi="Angsana New"/>
        </w:rPr>
        <w:t xml:space="preserve"> บางแห่งมีปัญหาดินเค็ม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2.6 </w:t>
      </w:r>
      <w:r>
        <w:rPr>
          <w:rFonts w:ascii="Angsana New" w:hAnsi="Angsana New"/>
        </w:rPr>
        <w:t>มีปัญหาการอพยพแรงงานไปทำงานต่างท้องที่ และในพื้นที่มีงานรองรับไม่เพียงพอ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7 </w:t>
      </w:r>
      <w:r>
        <w:rPr>
          <w:rFonts w:ascii="Angsana New" w:hAnsi="Angsana New"/>
        </w:rPr>
        <w:t xml:space="preserve">ประชาชนมีความรู้ความสามารถในการจัดบริหารจัดการเงินทุนหรือกลุ่ม </w:t>
      </w:r>
      <w:r>
        <w:rPr>
          <w:rFonts w:ascii="Angsana New" w:hAnsi="Angsana New"/>
        </w:rPr>
        <w:t>ยังไม่ดี เท่าที่ควร</w:t>
      </w:r>
      <w:r>
        <w:rPr>
          <w:rFonts w:ascii="Angsana New" w:hAnsi="Angsana New"/>
        </w:rPr>
        <w:t xml:space="preserve">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8 </w:t>
      </w:r>
      <w:r>
        <w:rPr>
          <w:rFonts w:ascii="Angsana New" w:hAnsi="Angsana New"/>
        </w:rPr>
        <w:t>มีปัญหาการแพร่ระบาดของยาเสพติด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9 </w:t>
      </w:r>
      <w:r>
        <w:rPr>
          <w:rFonts w:ascii="Angsana New" w:hAnsi="Angsana New"/>
        </w:rPr>
        <w:t>มีปัญหาด้านการสาธารสุขมูลฐาน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>2.1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ีปัญหาสาธารณภัย เช่น วาตภัย อุทกภัย ภัยแล้ง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11 </w:t>
      </w:r>
      <w:r>
        <w:rPr>
          <w:rFonts w:ascii="Angsana New" w:hAnsi="Angsana New"/>
        </w:rPr>
        <w:t>มีการจัดงานประเพณี และงานรื่นเริงต่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ๆ ไม่ประหยัดเท่าที่ควร</w:t>
      </w:r>
      <w:r>
        <w:rPr>
          <w:rFonts w:ascii="Angsana New" w:hAnsi="Angsana New"/>
        </w:rPr>
        <w:t xml:space="preserve"> </w:t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2.12 </w:t>
      </w:r>
      <w:r>
        <w:rPr>
          <w:rFonts w:ascii="Angsana New" w:hAnsi="Angsana New"/>
        </w:rPr>
        <w:t>การบริหารงานของ อบต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ยังคงมีปัญหาหลายประการที่ต้องปรับปรุงแก้ไข</w:t>
      </w:r>
      <w:r>
        <w:rPr>
          <w:rFonts w:cs="Angsana New" w:ascii="Angsana New" w:hAnsi="Angsana New"/>
          <w:b/>
          <w:bCs/>
        </w:rPr>
        <w:tab/>
      </w:r>
    </w:p>
    <w:p>
      <w:pPr>
        <w:pStyle w:val="TextBody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720" w:hanging="0"/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1</w:t>
      </w:r>
    </w:p>
    <w:p>
      <w:pPr>
        <w:pStyle w:val="TextBody"/>
        <w:ind w:left="720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</w:r>
      <w:r>
        <w:rPr>
          <w:rFonts w:ascii="Angsana New" w:hAnsi="Angsana New"/>
          <w:b/>
          <w:b/>
          <w:bCs/>
        </w:rPr>
        <w:t>โอกาส</w:t>
      </w:r>
    </w:p>
    <w:p>
      <w:pPr>
        <w:pStyle w:val="TextBody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/>
        </w:rPr>
        <w:t>มีนโยบายเร่งด่วนของรัฐบาลในการแก้ไขปัญหาสำหรับเร่งด่วน คือ</w:t>
      </w:r>
      <w:r>
        <w:rPr>
          <w:rFonts w:ascii="Angsana New" w:hAnsi="Angsana New"/>
        </w:rPr>
        <w:t xml:space="preserve"> 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การแก้ไขปัญหาความยากจนทั้งในชนบทและในเมือง  เช่นโครงการกองทุนหมู่บ้านและชมชนเมือง  โครงการพักชำระหนี้เกษตรกร  โครงหนึ่งตำบลหนึ่งผลิตภัณฑ์  โครงการธนาคารประชาชน  โครงการอินเตอร์เน็ตตำบล  งบประมาณกระตุ้นเศรษฐกิจ    เป็นต้น  การแก้ไขปัญหายาเสพติด  และการแก้ปัญหาการทุจริตและประพฤติมิชอบมีกฎหมายรัฐธรรมนูญ  มี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กำหนดแผนขั้นตอนการกระจายอำนาจให้แก่องค์กรปกครองส่วนท้องถิ่น  และกฎหมาย  ระเบียบข้อบังคับ  ที่เกี่ยวข้องกับการกระจายอำนาจให้องค์กรปกครอง</w:t>
      </w:r>
      <w:r>
        <w:rPr>
          <w:rFonts w:ascii="Angsana New" w:hAnsi="Angsana New"/>
        </w:rPr>
        <w:t>ส่วนท้องถิ่น</w:t>
      </w:r>
    </w:p>
    <w:p>
      <w:pPr>
        <w:pStyle w:val="TextBody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/>
        </w:rPr>
        <w:t>ส่วนท้องถิ่นรวมทั้งนโยบายของรัฐในการกระจายอำนาจให้แก่ท้องถิ่น ซึ่งจะทำให้ท้องถิ่นมีความพร้อมทั้งอำนาจ หน้าที่บุคลากร ที่ดำเนินการให้เกิดประโยชน์แก่ประชาชนได้อย่างรวดเร็ว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/>
        </w:rPr>
        <w:t>มีกฎหมายรัฐธรรมนูญ และกฎหมายที่เกี่ยวข้อง กำหนดเรื่องสิทธิเสรีภาพของประชาชนมากขึ้นซึ่งจะทำให้ประชาชนได้รับการคุ้มครองและมีส่วนร่วมในการพัฒนาด้านต่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ๆ มากขึ้น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/>
        </w:rPr>
        <w:t>ม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บ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>ข้อมูลข่าวสารของราชการ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2540  </w:t>
      </w:r>
      <w:r>
        <w:rPr>
          <w:rFonts w:ascii="Angsana New" w:hAnsi="Angsana New"/>
        </w:rPr>
        <w:t>กำหนดให้หน่วยงานของรัฐต้องเปิดเผยข้อมูลให้ประชาชนทราบ  และให้ประชาชนสามารถขอตรวจดูข้อมูลต่าง ๆ  ได้  ยกเว้นข้อมูลที่เป็นความลับของทางราชการซึ่งจะเป็นประโยชน์ต่อการมีส่วนร่วม  และการตรวจสอบของประชาชน  ที่จะร่วมตรวจสอบราชการหน่วยงานรัฐวิสาหกิจ  และองค์กรปกครองส่วนท้องถิ่น  อันทำให้การทำงานของส่วนราชการ  หน่วยงานรัฐวิสาหกิจ  และองค์กรปกครองส่วนท้องถิ่น  เป็นไปตามหลักการของการบริหารกิจการบ้านเมืองและสังคมที่ดี  หลักนิติธรรม  หลักคุณธรรม  หลักความโปร่งใส  หลักการมีส่วนร่วม  หลักความรับผิดชอบ  และหลักความคุ้มค่า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720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อุปสรรค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ภาวการณ</w:t>
      </w:r>
      <w:r>
        <w:rPr>
          <w:rFonts w:ascii="Angsana New" w:hAnsi="Angsana New"/>
        </w:rPr>
        <w:t>์แข่งขันสูงไม่ใช่เมืองหลักห่างไกลจากศูนย์กลางการส่งออกสินค้า</w:t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ประสบปัญหา</w:t>
      </w:r>
      <w:r>
        <w:rPr>
          <w:rFonts w:ascii="Angsana New" w:hAnsi="Angsana New"/>
        </w:rPr>
        <w:t>ภัยแล้ง</w:t>
      </w:r>
      <w:r>
        <w:rPr>
          <w:rFonts w:ascii="Angsana New" w:hAnsi="Angsana New"/>
        </w:rPr>
        <w:t>พื้นที่การเกษตรหลายร้อยไร่ประสบปัญหา</w:t>
      </w:r>
      <w:r>
        <w:rPr>
          <w:rFonts w:ascii="Angsana New" w:hAnsi="Angsana New"/>
        </w:rPr>
        <w:t>ภัยแล้ง</w:t>
      </w:r>
      <w:r>
        <w:rPr>
          <w:rFonts w:ascii="Angsana New" w:hAnsi="Angsana New"/>
        </w:rPr>
        <w:t xml:space="preserve"> ทำให้ข้าวในไร่นาเสียหาย</w:t>
      </w:r>
    </w:p>
    <w:p>
      <w:pPr>
        <w:pStyle w:val="TextBody"/>
        <w:numPr>
          <w:ilvl w:val="0"/>
          <w:numId w:val="8"/>
        </w:numPr>
        <w:spacing w:before="0" w:after="0"/>
        <w:rPr>
          <w:rFonts w:ascii="Angsana New" w:hAnsi="Angsana New" w:cs="Angsana New"/>
        </w:rPr>
      </w:pPr>
      <w:r>
        <w:rPr>
          <w:rFonts w:ascii="Angsana New" w:hAnsi="Angsana New"/>
        </w:rPr>
        <w:t>กระแสตะวันตกมีปัญหาต่อการ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วัยรุ่น กล่าวคือปัจจุบันเยาวช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นักเรียน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 xml:space="preserve">นักศึกษา  มีค่านิยมในการดำเนินวิถีชีวิตตามแบบตะวันตกมากขึ้น  เช่น  การเที่ยวสถานบริการ การแต่งตัวตามแฟชั่น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มีส่วนร่วมของภาคเอกชน  และภาคประชาชน  ยังไม่มากเท่าที่ควร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บูรณาการในการกำหนดเป้าหมายการพัฒนาของตำบลของส่วนราชการรัฐวิสาหกิจ  ภาคเอกชนและภาคประชาชน  ยังไม่ดีเท่าที่ควร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ตลาดรับซื้อผลิตภัณฑ์ไม่เพียงพอทำให้ประชาชนขาดผลิตภัณฑ์ไม่ได</w:t>
      </w:r>
      <w:r>
        <w:rPr>
          <w:rFonts w:ascii="Angsana New" w:hAnsi="Angsana New"/>
        </w:rPr>
        <w:t>้</w:t>
      </w:r>
      <w:r>
        <w:rPr>
          <w:rFonts w:ascii="Angsana New" w:hAnsi="Angsana New"/>
        </w:rPr>
        <w:t>หรือขายได้ในราคาต่ำ</w:t>
      </w:r>
    </w:p>
    <w:p>
      <w:pPr>
        <w:pStyle w:val="TextBody"/>
        <w:numPr>
          <w:ilvl w:val="0"/>
          <w:numId w:val="8"/>
        </w:numPr>
        <w:spacing w:before="0" w:after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ขาดการลงทุนเพื่อมาลงทุนขนาดกลางหรือขนาดใหญ่เพื่อเป็นแหล่งรองรับแรงงานใ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พื้นที่เป็นการเพิ่มรายได้ของประชาชน  และการมีงานทำ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Angsana New" w:hAnsi="Angsana New" w:cs="Angsana New"/>
        </w:rPr>
      </w:pPr>
      <w:r>
        <w:rPr/>
        <w:t>แหล่งท่องเที่ยวมี</w:t>
      </w:r>
      <w:r>
        <w:rPr/>
        <w:t>จำ</w:t>
      </w:r>
      <w:r>
        <w:rPr/>
        <w:t>กัด</w:t>
      </w:r>
      <w:r>
        <w:rPr>
          <w:rFonts w:cs="Times New Roman"/>
        </w:rPr>
        <w:t xml:space="preserve">  </w:t>
      </w:r>
      <w:r>
        <w:rPr/>
        <w:t>ไม่มีแหล่งท่องเที่ยวที่สำคัญ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ในพื้นที่</w:t>
      </w:r>
      <w:r>
        <w:rPr>
          <w:rFonts w:cs="Times New Roman"/>
        </w:rPr>
        <w:t xml:space="preserve">  </w:t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</w:rPr>
        <w:t>1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‘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‘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549"/>
        <w:gridCol w:w="1148"/>
      </w:tblGrid>
      <w:tr>
        <w:trPr>
          <w:trHeight w:val="435" w:hRule="atLeast"/>
        </w:trPr>
        <w:tc>
          <w:tcPr>
            <w:tcW w:w="9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ascii="Tahoma" w:hAnsi="Tahoma" w:cs="Tahoma"/>
                <w:sz w:val="32"/>
                <w:sz w:val="32"/>
                <w:szCs w:val="32"/>
              </w:rPr>
              <w:t>สรุปโครงการที่ดำเนินการตามข้อบัญญัติ ปี พ</w:t>
            </w:r>
            <w:r>
              <w:rPr>
                <w:rFonts w:cs="Tahoma" w:ascii="Tahoma" w:hAnsi="Tahoma"/>
                <w:sz w:val="32"/>
                <w:szCs w:val="32"/>
              </w:rPr>
              <w:t>.</w:t>
            </w:r>
            <w:r>
              <w:rPr>
                <w:rFonts w:ascii="Tahoma" w:hAnsi="Tahoma" w:cs="Tahoma"/>
                <w:sz w:val="32"/>
                <w:sz w:val="32"/>
                <w:szCs w:val="32"/>
              </w:rPr>
              <w:t>ศ</w:t>
            </w:r>
            <w:r>
              <w:rPr>
                <w:rFonts w:cs="Tahoma" w:ascii="Tahoma" w:hAnsi="Tahoma"/>
                <w:sz w:val="32"/>
                <w:szCs w:val="32"/>
              </w:rPr>
              <w:t xml:space="preserve">. </w:t>
            </w:r>
            <w:r>
              <w:rPr>
                <w:rFonts w:cs="Arial" w:ascii="Arial" w:hAnsi="Arial"/>
                <w:sz w:val="32"/>
                <w:szCs w:val="32"/>
              </w:rPr>
              <w:t>25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-466725</wp:posOffset>
                      </wp:positionV>
                      <wp:extent cx="558800" cy="368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80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pt;height:29pt;mso-wrap-distance-left:9.05pt;mso-wrap-distance-right:9.05pt;mso-wrap-distance-top:0pt;mso-wrap-distance-bottom:0pt;margin-top:-36.75pt;mso-position-vertical-relative:text;margin-left:45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บี้ยคนพิการ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บี้ยยังชีพคนชร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62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บี้ยผู้ป่วยเอดส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เก็บขย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5,4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ศูนย์วั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ดอนโจ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,33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ังสือพิมพ์ประจำวั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ถ่ายทอดเทคโนโลยีการเกษตร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กาชาดงานไหมจังหวัดขอนแก่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เสริมนมโรงเรียนสังกัด สพ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9,96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กลางวันศูนย์พัฒนาเด็กเล็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,33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อาหารเสริมนมศูนย์พัฒนาเด็กเล็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9,39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ธงตราสัญลักษณ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ศูนย์เฉลิมพระเกียรติเพื่อช่วยเหลือผู้ป่วยเอดส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ผ้าห่มกันหนาว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รัฐพิธี อำเภอแวงใหญ่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ปรับเกร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อุดหนุนอาหารกลางวั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8,8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บุญกุ้มข้าวใหญ่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ลูกรัง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2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อุปกรณ์กีฬาหมู่บ้า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99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ประชาชนต้านภัยยาเสพติ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ปรับปรุงภูมิทัศน์หนองไผ่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2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ำนักปลั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2,42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ข้อมูลข่าวสารจัดซื้อจัดจ้าง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อาสาสมัครสาธารณะสุขมูลฐ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คณะกรรมการหมู่บ้านเพื่ออนุรักษ์ประเพณีและวัฒนธรร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ไฟฟ้าสาธารณะ ภายในหมู่บ้า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0,968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75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ติดตั้งผ้าม่านสำนักงาน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5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75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รงเรียนบ้านคอนฉิ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ค่ายฝึกทักษะด้านกีฬ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384175</wp:posOffset>
                      </wp:positionV>
                      <wp:extent cx="71120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pt;height:21pt;mso-wrap-distance-left:9.05pt;mso-wrap-distance-right:9.05pt;mso-wrap-distance-top:0pt;mso-wrap-distance-bottom:0pt;margin-top:-30.25pt;mso-position-vertical-relative:text;margin-left: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เหมาจัดทำป้ายประชาสัมพันธ์ 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คณะกรรมการการจัดซื้อจัดจ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งานจ้าง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สำคัญศูนย์พัฒนาเด็กเล็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ันเด็กแห่งชาต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สถานีอนามัยตำบลคอนฉิ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คอมพิวเตอร์พร้อมอุปกรณ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85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ลี้ยงโคพันธุ์พื้นเมือง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7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ข้าค่ายเยาวชนพิทักษ์ธรรมชาติ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ท้องถิ่นสัมพันธ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ของศูนย์ต่อสู้เพื่อเอาชนะยาเสพติ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วงดนตรีประยุกต์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ิจกรรมศูนย์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0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ติดตั้งโทรศัพท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ชุมชนและมวลชนสัมพันธ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ต่อเติมอาคารเอนกประสงค์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 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่จ่ายในโครง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จรพบประชาช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ผู้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14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จัดตั้งกลุ่มคณะกลองยาว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ถนนลาดยาง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ั้ว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28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โครงการแข่งขันกีฬาแห่งชาติ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วทีประชาค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7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ไฟฟ้าแสงสว่าง ม</w:t>
            </w:r>
            <w:r>
              <w:rPr>
                <w:rFonts w:cs="Angsana New" w:ascii="Angsana New" w:hAnsi="Angsana New"/>
                <w:sz w:val="32"/>
                <w:szCs w:val="32"/>
              </w:rPr>
              <w:t>. 2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ไฟฟ้าขยายเขต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52,79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วัคซีนป้องกันโรคพิษสุนัขบ้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ยเหลือประชาชนขาดแคลนน้ำ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00</w:t>
            </w:r>
          </w:p>
        </w:tc>
      </w:tr>
      <w:tr>
        <w:trPr>
          <w:trHeight w:val="46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-365125</wp:posOffset>
                      </wp:positionV>
                      <wp:extent cx="546100" cy="431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34pt;mso-wrap-distance-left:9.05pt;mso-wrap-distance-right:9.05pt;mso-wrap-distance-top:0pt;mso-wrap-distance-bottom:0pt;margin-top:-28.75pt;mso-position-vertical-relative:text;margin-left:3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ประเพณีต่างๆของท้องถิ่น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6,5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้างนักเรียนนักศึกษาช่วงปิดเทอมภาคฤดูร้อ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4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มทบระบบหลักประกันสุขภาพ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1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ยกระดับดินถนน 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,919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วัสดุป้องกันไข้เลือดออ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รถยนตร์บรร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ีเซ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4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ลานกีฬาคอนกรีตเสริมเหล็ก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เครื่องขยายเสียงหอกระจายข่าว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8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วัสดุสังกะส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36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ปรับเกรดขยะ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ัดซื้อขยะประจำหมู่บ้า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8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ประกันรถยนต์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เสาธ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ทำความสะอาดและพัฒนาหมู่บ้า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ศูนย์พัฒนาเด็กเล็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ยกระดับดิ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643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สดุเพื่อใช้ในการกั้นลำห้วยเสื้อเขี้ยว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ำห้วยขี้นาค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่อเติมอาคารเอนกประสงค์ห้องประชุมสภา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4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ซ่อมแซมเครื่องพ่นหมอกควั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45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ศูนย์พัฒนาครอบครัวตำบลคอนฉิม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กั้นลำห้วยขี้นาค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9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ทิดทูนสถาบั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แก้ไขปัญหายาเสพติด จังหวัดขอนแก่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รางระบายน้ำ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คอนกรีตซอยข้างโรงเรียนบ้านโนนใหญ่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ภายในหมู่บ้า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ภายในหมู่บ้า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2,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0,000</w: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ขึ้นสู่เมรุ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00</w:t>
            </w:r>
          </w:p>
        </w:tc>
      </w:tr>
      <w:tr>
        <w:trPr>
          <w:trHeight w:val="465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549" w:type="dxa"/>
            <w:tcBorders/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-492125</wp:posOffset>
                      </wp:positionV>
                      <wp:extent cx="685800" cy="4572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38.75pt;mso-position-vertical-relative:text;margin-left:5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75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หน้าบ้านพอบุญลือไปนาพ่อบุญเต็ม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ภายในหมู่บ้า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    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1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ภายในหมู่บ้าน หมู่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    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 ม</w:t>
            </w:r>
            <w:r>
              <w:rPr>
                <w:rFonts w:cs="Angsana New" w:ascii="Angsana New" w:hAnsi="Angsana New"/>
                <w:sz w:val="32"/>
                <w:szCs w:val="32"/>
              </w:rPr>
              <w:t>.9    3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วั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 5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บ้านโนนเก่าน้อย ม</w:t>
            </w:r>
            <w:r>
              <w:rPr>
                <w:rFonts w:cs="Angsana New" w:ascii="Angsana New" w:hAnsi="Angsana New"/>
                <w:sz w:val="32"/>
                <w:szCs w:val="32"/>
              </w:rPr>
              <w:t>.8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รางระบายน้ำภายในหมู่บ้าน 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วด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รางระบายน้ำภายในหมู่บ้าน 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ซ่อมแซมบ้านให้กับผู้ด้อยโอกาสและยากไร้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,9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เทิดไท้องค์ราชั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ป้องกันและค้นหาผู้เกี่ยวข้องกับยาเสพติด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ิจกรรมของหน่วยกู้ชีพ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6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ติดตั้งระบบโทรศัพท์และอินเตอร์เน็ตสำนักงา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มิเตอร์น้ำประปาศูนย์พัฒนาเด็กเล็กวัดลัฏฐิวั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การศึกษาศูนย์พัฒนาเด็กเล็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เหมาบริการทั่วไป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235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โครงการพัฒนาเครือข่ายผู้ประสานพลังแผ่นดิ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คอนกรีตระบาย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 1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7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คอนกรีตระบาย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4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างท่อคอนกรีตระบาย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 9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72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บำรุงรักษาซ่อมแซมทรัพย์สิน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235.68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บำรุงรักษาหรือซ่อมแซมทรัพย์สินศูนย์เด็กเล็ก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งานรัฐพิธีต่างๆ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4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ผู้ปฏิบัติผู้งานอันเป็นประโยชน์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41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่อเติมศาลาชุมชน ม</w:t>
            </w:r>
            <w:r>
              <w:rPr>
                <w:rFonts w:cs="Angsana New" w:ascii="Angsana New" w:hAnsi="Angsana New"/>
                <w:sz w:val="32"/>
                <w:szCs w:val="32"/>
              </w:rPr>
              <w:t>.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000</w:t>
            </w:r>
          </w:p>
        </w:tc>
      </w:tr>
      <w:tr>
        <w:trPr>
          <w:trHeight w:val="480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75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ซัมเมิตสูบน้ำ ม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/>
          <w:bCs/>
          <w:sz w:val="48"/>
          <w:szCs w:val="48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ขององค์การบริหารส่วนตำบลคอนฉิมภายใต้แผน      </w:t>
      </w:r>
      <w:r>
        <w:rPr>
          <w:rFonts w:cs="Angsana New" w:ascii="Angsana New" w:hAnsi="Angsana New"/>
          <w:sz w:val="32"/>
          <w:szCs w:val="32"/>
        </w:rPr>
        <w:t>(2555-2557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กำหนดว่าในอนาคตองค์การบริหารส่วนตำบลคอนฉิมจะเป็นไปในทิศทางใ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 xml:space="preserve"> และเป็นเครื่องมือกำหนดแนวทางการพัฒนาของแผนพัฒนาตำบ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2555-2557) </w:t>
      </w:r>
      <w:r>
        <w:rPr>
          <w:rFonts w:ascii="Angsana New" w:hAnsi="Angsana New"/>
          <w:sz w:val="32"/>
          <w:sz w:val="32"/>
          <w:szCs w:val="32"/>
        </w:rPr>
        <w:t>ว่ามีความสอดคล้องกับจุดประสงค์การพัฒนาองค์การบริหารส่วนตำบลเพียงใดโดยมีรายละเอียดแนวทางการพัฒนา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ัยทัศน์การพัฒนา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อนฉิมวัฒนธรรม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ภูมิปัญญ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ร่นาสวนผ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ื่นรมย์สิ่งแวดล้อ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อมนำ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้ำหน้า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ุณภาพชีวิตสดใส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ัฒนาสังค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ชื่นชม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และแนวทางการพัฒนาในช่ว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โดยเรียงลำดับก่อนห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แผนยุทธศาสตร์การพัฒนา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คนและสังคมที่มีคุณภา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เสริมสร้างทักษะ   พัฒนาคนให้มีความรู้คู่คุณธรรมสร้างสังคมแห่งการเรียนรู้   ด้านสุขภาพอนามัย  ด้านสวัสดิการสังคม  พัฒนาด้านกีฬาให้มีคุณภาพและพึ่งพาตนเองได้ซึ่งเป็นแนวทาง แผนพัฒนาเศรษฐกิจและสังคมแห่งชาติ  ฉบับที่ </w:t>
      </w:r>
      <w:r>
        <w:rPr>
          <w:rFonts w:cs="Angsana New" w:ascii="Angsana New" w:hAnsi="Angsana New"/>
          <w:sz w:val="32"/>
          <w:szCs w:val="32"/>
        </w:rPr>
        <w:t>9 (2545-254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แบ่งออกเป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นับสนุนเครื่องคอมพิวเตอร์ประกอบสื่อการเรียนการสอ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หารถรับส่งนักเรีย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นับสนุนให้เด็กนักเรียนได้รับอาหารกลางวันครบ </w:t>
      </w:r>
      <w:r>
        <w:rPr>
          <w:rFonts w:cs="Angsana New" w:ascii="Angsana New" w:hAnsi="Angsana New"/>
          <w:sz w:val="32"/>
          <w:szCs w:val="32"/>
        </w:rPr>
        <w:t>100%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สนับสนุนอาหารเสริมนมครบ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้างเด็กนักเรีย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ักศึกษาในช่วงปิดภาคเรีย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นับสนุนวัสดุ อุปกรณ์คู่มือการเรียนการส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โครงการเข้าค่าย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ซ่อมแซมอาคารศูนย์พัฒนาเด็กเล็ก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งานวันเด็กแห่งชาติ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งานวันสำคัญ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โครงการจัดซื้อวัสด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รุ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ซ่อมแซมครุ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การแข่งขันกีฬาเยาวชนระดับ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การแข่งขันกีฬาต้านยาเสพติด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5. </w:t>
      </w:r>
      <w:r>
        <w:rPr>
          <w:rFonts w:ascii="Angsana New" w:hAnsi="Angsana New"/>
          <w:sz w:val="32"/>
          <w:sz w:val="32"/>
          <w:szCs w:val="32"/>
        </w:rPr>
        <w:t>โครงกาจัดตั้งศูนย์เด็กเล็กภายในตำบลคอนฉ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6. 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ปรับปรุง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7. </w:t>
      </w:r>
      <w:r>
        <w:rPr>
          <w:rFonts w:ascii="Angsana New" w:hAnsi="Angsana New"/>
          <w:sz w:val="32"/>
          <w:sz w:val="32"/>
          <w:szCs w:val="32"/>
        </w:rPr>
        <w:t>โครงการยกระดับประสิทธิภาพงาน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8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ระบบน้ำดื่ม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9. </w:t>
      </w:r>
      <w:r>
        <w:rPr>
          <w:rFonts w:ascii="Angsana New" w:hAnsi="Angsana New"/>
          <w:sz w:val="32"/>
          <w:sz w:val="32"/>
          <w:szCs w:val="32"/>
        </w:rPr>
        <w:t>โครงการถนนปลอดฝุ่นในโรงเรีย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ุขภาพอนา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อาสาสมัค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สนับสนุนศูนย์เฉลิมพระเกียรติผู้ป่วยเอด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โครงการนวดแผ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คุณภาพชีวิตผู้สูงอาย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เวชภัณฑ์ด้านปศุ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โครงการการออกกำลังกายเพื่อ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โครงการป้องกันโรคติดต่อและไม่ติด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โครงการปลูกพืชผักปลอดสารพิ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โครงการพัฒนาศักยภาพ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ู้นำชุมช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ลุ่มสตรีแม่บ้า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โครงการฟื้นฟูสุขภาพผู้พิการและผู้ป่วยเรื้อรั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จัดสวัสดิการ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เบี้ยยังชีพผู้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เบี้ยยังชีพคนพิ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อดส์และผู้ด้อยโอก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ศูนย์ปฏิบัติการต่อสู้เพื่อเอาชนะยาเสพติดระดับ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ซื้อเครื่องอุปโภค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ริโภคให้กับผู้สูงอายุและผู้ด้อยโอก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เยาวช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โครงการจัดซื้อเต้นท์ประจำ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สนับสนุนคณะกรรมการ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โครงการศูนย์ อปพ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ดับตำบล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โครงการระบบบริการแพทย์ฉุกเฉ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ู้ชีพ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ู้ภ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โครงการแก้ไขปัญหากลุ่มวัยร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โครงการฝึกอบรมหลักสูตรทบทวนอาสาสมัครกู้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2. </w:t>
      </w:r>
      <w:r>
        <w:rPr>
          <w:rFonts w:ascii="Angsana New" w:hAnsi="Angsana New"/>
          <w:sz w:val="32"/>
          <w:sz w:val="32"/>
          <w:szCs w:val="32"/>
        </w:rPr>
        <w:t>โครงการจัดซื้ออุปกรณ์เสริมช่วยเหลือผู้พิ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ผู้สูงอาย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ผู้ด้อย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3. </w:t>
      </w:r>
      <w:r>
        <w:rPr>
          <w:rFonts w:ascii="Angsana New" w:hAnsi="Angsana New"/>
          <w:sz w:val="32"/>
          <w:sz w:val="32"/>
          <w:szCs w:val="32"/>
        </w:rPr>
        <w:t>โครงการสมทบกองทุนออมวันละ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ด้านกีฬ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ซื้อวัสดุ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ครงการกีฬาท้องถิ่นสัม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แข่งขันกีฬาเยาวช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ประชาชนต้านภัย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ลานกีฬาต้านยาเสพติ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ภูมิทัศน์สวนสุขภาพประจำ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่อสร้างสวนสุขภาพประจำ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ภูมิทัศน์สวนสุขภาพประจำตำบ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ภูมิทัศน์ใน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ภูมิทัศน์บริเวณอาคาร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โครงการพัฒนาบริเวณโรงพยาบาลส่งเสริมสุขภาพ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อนุรักษ์ประเพณี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อนุรักษ์วัฒนธรรมประเพณี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เทศกาลไหมกาชาดผูกเส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จัดงานรัฐพิธีในวันสำคัญต่างๆ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ประเพณีบุญกุ้มข้าวใหญ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วงใหญ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โครงการอนุรักษ์ประเพณีลงแขกเกี่ยว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โครงการเข้าค่ายคุณธรรม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บวชสามเณรภาคฤดูร้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การ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มีคุณภาพชีวิต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สวัสดิการ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สนใจด้านกีฬ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สนใจวัฒนธรรมและภูมิปัญญา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มีการบริหารจัดการระบบนิเวศน์ ทรัพยากรธรรมชาติที่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สนใจอนุรักษ์วัฒนธรรมประเพณี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แก้ไขปัญหาความยาก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ผลผลิตเป็นการสร้างเสริมรายได้เพื่อให้ชุมชนพึ่งพาตนเองได้ซึ่งเป็นแนวพัฒน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ศรษฐกิจและสังคมแห่งชาติ ฉบับที่ </w:t>
      </w:r>
      <w:r>
        <w:rPr>
          <w:rFonts w:cs="Angsana New" w:ascii="Angsana New" w:hAnsi="Angsana New"/>
          <w:sz w:val="32"/>
          <w:szCs w:val="32"/>
        </w:rPr>
        <w:t>9 (2545-2549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แบ่งออกเป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พิ่มพูนผลผลิตการเกษตร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ิ่มโอกาสให้กับคนยาก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ซื้อพันธุ์พืชและพันธุ์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ครงการไร่นาสวนผสมตามแนวทฤษฏีให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การพัฒนากลุ่ม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จัดซื้อเครื่องพ่นยา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โรงสีชุมชน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ฉางข้าวชุมชน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โครงการจัดเก็บข้อมูล จป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โครงการบันทึกข้อมูล จป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โครงการอบรมอาสาสมัครจัดเก็บข้อมูลจป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10.</w:t>
      </w:r>
      <w:r>
        <w:rPr>
          <w:rFonts w:ascii="Angsana New" w:hAnsi="Angsana New"/>
          <w:sz w:val="32"/>
          <w:sz w:val="32"/>
          <w:szCs w:val="32"/>
        </w:rPr>
        <w:t>โครงการจัดเวทีตรวจส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ับรองข้อมู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 xml:space="preserve"> จปฐ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80" w:hanging="18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โครงการคลีนิกเกษตรเคลื่อนที่ในพระราชานุเคราะห์ฯ</w:t>
      </w:r>
    </w:p>
    <w:p>
      <w:pPr>
        <w:pStyle w:val="Normal"/>
        <w:ind w:left="180" w:hanging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สงเคราะห์ช่วยเหลือแก่ผู้ยากจนและผู้ด้อยโอกาสในด้านที่อยู่อาศัย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และซ่อมแซมบ้านเทิดไท้เฉลิมพระเกียรติ</w:t>
      </w:r>
    </w:p>
    <w:p>
      <w:pPr>
        <w:pStyle w:val="Normal"/>
        <w:ind w:left="180" w:hanging="1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และปรับปรุงต่อเติมศาลาเอนก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ครอบครัวที่มีความพอเพียงต่อการบริ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ประชาชนทิ่ได้รับประโยชน์จากแหล่งน้ำเพื่อ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ประโยชน์จากแหล่งน้ำหลังการฟื้นฟ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ผลผลิตทางการเกษ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ก่อสร้างปรับปรุงโครงสร้างพื้นฐานให้น่าอยู่ในเขตองค์การบริหารส่วนตำบลให้มีความสะดวกได้มาตรฐาน โดยเฉพาะอย่างยิ่งด้านคมนาคม ขนส่ง ด้านความสงบเรียบร้อยและความสงบสุขของประชาช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1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แบ่งออกเป็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สร้างและปรับปรุงถนน ภายในหมู่บ้านและเชื่อมโยงระหว่าง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่อสร้างถนนลาดย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ย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ขยายถนน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ย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่อสร้างถนนยกระดับดินและลงหินลูกรังพร้อมวางท่อระบาย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รางระบายน้ำ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6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ซ่อมแซมลำห้วยโดยการลงหินลูกร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ซ่อมแซมถนนภายในหมู่บ้านโดยการลงหินคลุ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ถนนโดยการลงลูกรั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โครงกาซ่อมแซมฝายทด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โครงการซ่อมแซมฝายทดน้ำ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>1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ซ่อมแซมถนนลาดยางภายในหมู่บ้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ยายคลองธรรมชาติเพื่อ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เจาะบ่อบาดาลตามไร่นาของเกษตรก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ขุดลอกลำห้ว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อ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คันกั้นลำห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คลองส่ง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ลองดิ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ก่อสร้างและซ่อมแซมฝายน้ำล้น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อ่างเก็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ฟื้นฟูแหล่งน้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ถนนเรียบตามลำห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โครงการขุดสระน้ำเพื่อ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โครงการจัดซื้อเครื่องสูบน้ำพร้อมต่อท่อพีวีซีสู่แปลง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โครงการปรับพื้นที่เพื่อการเกษ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ขยายประปาหรือก่อสร้างระบบประปาหมู่บ้าน</w:t>
      </w:r>
    </w:p>
    <w:p>
      <w:pPr>
        <w:pStyle w:val="Normal"/>
        <w:tabs>
          <w:tab w:val="clear" w:pos="720"/>
          <w:tab w:val="left" w:pos="5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ขยายเขตประปา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ซื้อวัสดุอุปกรณ์ซ่อมแซมประปาหมู่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ขยายเขตประปาภายในหมู่บ้านและส่วนภูมิ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ซื้อถังกักเก็บ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ยายเขตบริการไฟฟ้าในเขต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ขยายเขตไฟฟ้าในเขตหมู่บ้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ขยายไฟฟ้าสว่างภายในหมู่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ขยายเขตไฟฟ้าเพื่อการเกษต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ไฟฟ้าสว่างทางหลวงชนบ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โครงการติดตั้งซ่อมแซมเครื่องขยายเสีย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อกระจายข่า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ทำผังเมืองและบังคับใช้กฎหมายผัง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สำรวจผังเมืองและที่ดินสาธารณ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รังวัดชี้แนวเขตที่ดินสาธารณะและทางสาธารณะประโยชน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3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ความปลอดภัยในชีวิตและทรัพย์สินของ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ป้องกันและค้นหาผู้เกี่ยวข้องกัน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จัดตั้งหมู่บ้านปลอดยาเสพติดและอบายม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ชุมชนมวลชนสัมพันธ์ต้านยาเสพต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าชญากรร</w:t>
      </w:r>
      <w:r>
        <w:rPr>
          <w:rFonts w:ascii="Angsana New" w:hAnsi="Angsana New"/>
          <w:sz w:val="32"/>
          <w:sz w:val="32"/>
          <w:szCs w:val="32"/>
        </w:rPr>
        <w:t>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รมอาสาสมัครจราจรในสถาน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โครงการสนับสนุนชุดปฏิบัติการป้องกันและปราบปรามยาเสพต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โครงการพัฒนาเครือข่ายผู้ประสานพลังแผ่น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รณรงค์ป้องกันอุบัติเหตุทางจรา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สนับสนุนศูนย์ปฏิบัติการต่อสู้เพื่อเอาชนะยาเสพติด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ครอบครัวที่ได้รับบริการไฟฟ้าขยายเข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ความช่วยเหลือในการปรับปรุงถ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ำนวนครอบครัวที่ได้รับบริการขยายเขตระบบประป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ำนวนครอบครัวที่ได้รับบริการไฟฟ้าแสงสว่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ความปลอดในชีวิตและทรัพย์ส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เศรษฐกิจชุมชน การค้า และการลงทุ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พัฒนาเศรษฐกิจระดับฐานรากให้มีความเป็นอยู่ที่ดีขึ้นทำให้ประชาชนนั้นพึ่งตนเองได้ เป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ที่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แบ่งออกเป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เสริมพัฒนาอ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เศรษฐกิจพอเพียงตามแนวพระราชดำร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โครงการผลิตภัณฑ์สินค้า </w:t>
      </w:r>
      <w:r>
        <w:rPr>
          <w:rFonts w:cs="Angsana New" w:ascii="Angsana New" w:hAnsi="Angsana New"/>
          <w:sz w:val="32"/>
          <w:szCs w:val="32"/>
        </w:rPr>
        <w:t xml:space="preserve">OTOP </w:t>
      </w:r>
      <w:r>
        <w:rPr>
          <w:rFonts w:ascii="Angsana New" w:hAnsi="Angsana New"/>
          <w:sz w:val="32"/>
          <w:sz w:val="32"/>
          <w:szCs w:val="32"/>
        </w:rPr>
        <w:t>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3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ป้องกันและกำจัดศัตรูวัชพืชโดยชีว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่งเสริมกลุ่มอาชีพเกษตรก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ศูนย์ถ่ายทอดเทคโนโลยีการเกษตรประจำตำบ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สนับสนุนศุนย์พัฒนาครอบครัว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สนับสนุนกลุ่มสตรีจิตอาสาเพื่อศึกษาดูงา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โครงการสตามแนวพระราชเสาวนีย์ของสมเด็จพระนางเจ้า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9.</w:t>
      </w:r>
      <w:r>
        <w:rPr>
          <w:rFonts w:ascii="Angsana New" w:hAnsi="Angsana New"/>
          <w:sz w:val="32"/>
          <w:sz w:val="32"/>
          <w:szCs w:val="32"/>
        </w:rPr>
        <w:t>โครงการกองทุนศูนย์สบู่ดำ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0.  </w:t>
      </w:r>
      <w:r>
        <w:rPr>
          <w:rFonts w:ascii="Angsana New" w:hAnsi="Angsana New"/>
          <w:sz w:val="32"/>
          <w:sz w:val="32"/>
          <w:szCs w:val="32"/>
        </w:rPr>
        <w:t>โครงการพัฒนาวิสาหกิจ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โครงการใช้ปุ๋ยชีวภาพแทนการใช้ปุ๋ยเคม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กลุ่มจักรสานผู้สูงอายุ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ผู้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ครงการพัฒนากลุ่มอาชีพสต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4. </w:t>
      </w:r>
      <w:r>
        <w:rPr>
          <w:rFonts w:ascii="Angsana New" w:hAnsi="Angsana New"/>
          <w:sz w:val="32"/>
          <w:sz w:val="32"/>
          <w:szCs w:val="32"/>
        </w:rPr>
        <w:t>โครงการสจัดซื้ออุปกรณ์ให้กับกลุ่ม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การส่งเสริมให้มีการจัดจำหน่ายสินค้าและผลผลิต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การส่งเสริมกลุ่มจักรส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มีงานทำในท้องถิ่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จำนวนประชาชนที่ได้รับส่งเสริมผลิตภัณฑ์สินค้า </w:t>
      </w:r>
      <w:r>
        <w:rPr>
          <w:rFonts w:cs="Angsana New" w:ascii="Angsana New" w:hAnsi="Angsana New"/>
          <w:sz w:val="32"/>
          <w:szCs w:val="32"/>
        </w:rPr>
        <w:t>OTOP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การส่งเสริมภูมิปัญญาท้องถิ่นเพื่อพัฒนาอาชี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พัฒนาการจัดการทรัพยากรธรรมชาติและสิ่งแวดล้อมให้น่าอยู่แก้ไขปัญหาในชุมชนซึ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ไปตามแนวทางยุทธศาสตร์จังหว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แบ่งออกเป็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5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สิ่งแวดล้อม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บ้านเมืองน่า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อบรมการใช้วัสดุที่เหลื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การจัดซื้อเครื่องตัดหญ้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กำจัดขยะมูลฝอ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จ้างเหมาบริการจัดเก็บ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ปรับปรุงบ่อทิ้ง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ขุดบ่อทิ้งสิ่งปฏิก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จัดซื้อรถเก็บขย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ารเพิ่มประสิทธิภาพป้องกันและบรรเทาสาธารณะภั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กภัย วาตภัย อัคคีภั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จัดตั้งศูนย์ระวังภ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จัดหาวัสดุและ ครุภัณฑ์ดับเพล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จัดซื้อรถบรรทุก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ที่แก้ไขปัญหาการบุกรุกที่สาธารณะ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จัดตั้งอาสาสมัครออกตรวจป่าไม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5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อนุรักษ์ป่าบำรุงรักษาดิ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ท้องถิ่นไทย รวมใจภักดิ์ รักษ์พื้นที่สีเข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ไถกลบตอช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เมล็ดพืชเพื่อบำรุงด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ครัวเรือนที่มีการจัดการขยะมูลฝอย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ความช่วยเหลือด้านอุทกภั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ความช่วยเหลือด้านอัคคีภ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ได้รับการแก้ไขปัญหาการบุกรุกที่สาธารณะประโยชน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5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มีการดูแลรักษาบำรุงดิ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เป็นการพัฒนาพื้นฟูแหล่งท่องเที่ยวให้เป็นที่พักผ่อนหย่อนใ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แบ่งออกเป็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ฒนาฟื้นฟูแหล่งท่องเที่ย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ท่องเที่ยวภายในตำบล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ปรับปรุงแหล่งท่องเที่ยวภายใ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่งเสริมศูนย์เรียนรู้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มาเที่ยว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เข้ามาเที่ยวชมหลังจากมีการฟื้นฟูแหล่ง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สนใจเข้าศึกษาแหล่งเรียนรู้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ระบบบริหารจัดการ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พัฒนาระบบบริหารจัดการที่ดีขององค์การบริหารส่วนตำบลมีความคล่องตัวและบริหารงาน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ป็นไปตามกฎ ระเบียบ ข้อบังคับตลอดจนเป็นไปตามนโยบายของรัฐบาล และมีส่วนร่วมของชุมชนตลอดจนเป็นการยกระดับคุณภาพชีวิติของชุมชนให้ดียิ่ง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นวทางการพัฒนาแบ่งออกเป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ริมสร้างระบบการบริหาร อบ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ศูนย์รวมข้อมูลข่าวสารการจัดซื้อจัดจ้างของ อปท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ที่ทำการ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ซ่อมแซมอาคารในความดูแลของ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โครงการก่อสร้างที่เก็บพัสดุของ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โครงการจัดทำแผนที่ภาษ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บริหารงาน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เสริมสร้างและพัฒนา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พัฒนาและปรับปรุงเว็บไซด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เพิ่มประสิทธิภาพ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จัดซื้อวัสด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รุภัณฑ์สำนัก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โครงการจัดซื้อหนังสือพิมพ์ประจำหมู่บ้าน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>ปรับปรุงระบบบัญชีและการจัดซื้อจัดจ้างทางระบบอินเตอร์เน็ต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.</w:t>
      </w:r>
      <w:r>
        <w:rPr>
          <w:rFonts w:ascii="Angsana New" w:hAnsi="Angsana New"/>
          <w:sz w:val="32"/>
          <w:sz w:val="32"/>
          <w:szCs w:val="32"/>
        </w:rPr>
        <w:t>โครงการจัดทำป้ายประชาสัม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มีส่วนร่วมด้านการเมือง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โครง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รมสร้างจิตสำนึกให้กับประชาชนและเยาวชนให้มีส่วนร่วมทางการเมื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โครงการอบรมสมาชิกและผู้บริหาร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โครงการส่งเสริมการจัดทำเวทีประชา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โครงการประชาคมบูรณาการแผนชุมช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</w:r>
      <w:r>
        <w:rPr>
          <w:rFonts w:ascii="Angsana New" w:hAnsi="Angsana New"/>
          <w:sz w:val="32"/>
          <w:sz w:val="32"/>
          <w:szCs w:val="32"/>
        </w:rPr>
        <w:t>โครง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ัญจรพบปะประชาช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โครงการจัดเวทีประชาธิปไตยระดับ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จำนวนพนักงานส่วนตำบลมีความรู้ความสามารถในการปฏิบัติ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จำนวนพนักงานส่วนตำบลปฏิบัติงานได้อย่างมีประสิทธิภาพ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จำนวนประชากรที่เข้ามามีส่วนร่วมในการจัดทำแผ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จำนวนประชาชนที่ใช้สิทธิใช้เสียงในการเลือกต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992" w:gutter="0" w:header="720" w:top="822" w:footer="295" w:bottom="709"/>
          <w:lnNumType w:countBy="63" w:restart="continuous" w:distance="283" w:start="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6</w:t>
      </w:r>
    </w:p>
    <w:p>
      <w:pPr>
        <w:pStyle w:val="Normal"/>
        <w:rPr/>
      </w:pPr>
      <w:r>
        <w:rPr>
          <w:b/>
          <w:bCs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 2555-2557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Heading5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>4.</w:t>
      </w:r>
      <w:r>
        <w:rPr>
          <w:rFonts w:cs="Angsana New" w:ascii="Angsana New" w:hAnsi="Angsana New"/>
          <w:i w:val="false"/>
          <w:iCs w:val="false"/>
        </w:rPr>
        <w:t xml:space="preserve">3  </w:t>
      </w:r>
      <w:r>
        <w:rPr>
          <w:rFonts w:cs="Angsana New" w:ascii="Angsana New" w:hAnsi="Angsana New"/>
          <w:i w:val="false"/>
          <w:iCs w:val="false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</w:rPr>
        <w:t>แนวทางการพัฒนาท้องถิ่น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612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</w:rPr>
              <w:t>โครงการ</w:t>
            </w:r>
          </w:p>
        </w:tc>
      </w:tr>
      <w:tr>
        <w:trPr>
          <w:trHeight w:val="15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ุนมนุษย์และสังคมที่มีคุณภา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ด้านการศึกษ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ครื่องคอมพิวเตอร์ประกอบสื่อการเรียนการสอ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รถรับส่งนักเร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นับสนุนให้เด็กนักเรียนได้รับอาหารกลางวัน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>100%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นับสนุนอาหารเสริมนมครบ </w:t>
            </w: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้างเด็กนัก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ในช่วงปิดภาค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วัสดุ อุปกรณ์คู่มือการเรีย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ข้าค่ายลูกเสื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ตรน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อาคารศูนย์พัฒนาเด็กเล็ก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วันสำคัญ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ซ่อมแซมครุภั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แข่งขันกีฬาเยาวชนระดับ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การแข่งขันกีฬาต้านยาเสพติด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จัดตั้งศูนย์เด็กเล็กภายในตำบลคอนฉ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และปรับปรุงห้องสม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ยกระดับประสิทธิภาพงาน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ระบบน้ำดื่มนัก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ถนนปลอดฝุ่นในโรงเรียน</w:t>
            </w:r>
          </w:p>
        </w:tc>
      </w:tr>
    </w:tbl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7</w:t>
      </w:r>
      <w:r>
        <w:rPr/>
        <w:tab/>
        <w:tab/>
      </w:r>
    </w:p>
    <w:p>
      <w:pPr>
        <w:pStyle w:val="Heading5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>4.</w:t>
      </w:r>
      <w:r>
        <w:rPr>
          <w:rFonts w:cs="Angsana New" w:ascii="Angsana New" w:hAnsi="Angsana New"/>
          <w:i w:val="false"/>
          <w:iCs w:val="false"/>
        </w:rPr>
        <w:t>3</w:t>
      </w:r>
      <w:r>
        <w:rPr>
          <w:rFonts w:cs="Angsana New" w:ascii="Angsana New" w:hAnsi="Angsana New"/>
          <w:i w:val="false"/>
          <w:iCs w:val="false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</w:rPr>
        <w:t>แนวทางการพัฒนาท้องถิ่น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สุขภาพอนามั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อาสาสมัครสาธารณสุข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ศูนย์เฉลิมพระเกียรติ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โครงการนวดแผนไท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คุณภาพชีวิต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เวชภัณฑ์ด้านปศุ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ารออกกำลังกายเพื่อ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โรคติดต่อและไม่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ลูกพืชผักปลอดสารพิษ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ศักยภาพ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นำ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สตรีแม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ฟื้นฟูสุขภาพผู้พิการและผู้ป่วยเรื้อร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8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นวทางการพัฒนาท้องถิ่น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>
          <w:trHeight w:val="75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จัดสวัสดิการสังค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เบี้ยยังชีพ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บี้ยยังชีพคน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ดส์และผู้ด้อยโอกาส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ูนย์ปฏิบัติการต่อสู้เพื่อเอาชนะยาเสพติดระดับ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เครื่องอุปโภค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โภคให้กับผู้สูงอายุและผู้ด้อยโอกาส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เยาวช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เต๊น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คณะกรรมการ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ูนย์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ะบบบริการแพทย์ฉุกเฉิ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ู้ชีพ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ู้ภั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ก้ไขปัญหากลุ่มวัยรุ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ฝึกอบรมหลักสูตรทบทวนอาสาสมัครกู้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อุปกรณ์เสริมช่วยเหลือผู้พิ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มทบกองทุนออมวันละบา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นวทางการพัฒนาท้องถิ่น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61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>
          <w:trHeight w:val="6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5586095</wp:posOffset>
                      </wp:positionV>
                      <wp:extent cx="790575" cy="723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25pt;height:57pt;mso-wrap-distance-left:9.05pt;mso-wrap-distance-right:9.05pt;mso-wrap-distance-top:0pt;mso-wrap-distance-bottom:0pt;margin-top:439.85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ีฬ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ภูมิทัศน์สวนสุขภาพประจำ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่งเสริมอนุรักษ์ประเพณีท้องถิ่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กีฬ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ีฬาท้องถิ่น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แข่งขันกีฬาเยาวชน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ต้านภัย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ลานกีฬาต้า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วนสุขภาพ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สวนสุขภาพประจำตำบ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ในสถาน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บริเวณอาคาร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บริเวณโรงพยาบาลส่งเสริมสุขภาพตำบลคอนฉ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นุรักษ์วัฒนธรรมประเพณี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ทศกาลไหมกาชาดผูกเส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งานรัฐพิธีในวันสำคัญต่างๆ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เพณีบุญกุ้มข้าวใหญ่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ง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นุรักษ์ประเพณีลงแขกเกี่ยวข้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ข้าค่ายคุณธรรมจริย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วชสามเณรภาคฤดู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5"/>
        <w:ind w:left="14400" w:firstLine="720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cs="Angsana New" w:ascii="Angsana New" w:hAnsi="Angsana New"/>
          <w:i w:val="false"/>
          <w:iCs w:val="false"/>
        </w:rPr>
        <w:t>30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นวทางการพัฒนาท้องถิ่น</w:t>
      </w:r>
    </w:p>
    <w:tbl>
      <w:tblPr>
        <w:tblW w:w="14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596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>
          <w:trHeight w:val="45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ยุทธศาสตร์การ</w:t>
            </w:r>
            <w:r>
              <w:rPr>
                <w:rFonts w:ascii="Angsana New" w:hAnsi="Angsana New" w:cs="Angsana New"/>
              </w:rPr>
              <w:t>แก้ไขปัญหาความยากจ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  <w:r>
              <w:rPr>
                <w:rFonts w:ascii="Angsana New" w:hAnsi="Angsana New" w:cs="Angsana New"/>
              </w:rPr>
              <w:t>ด้านการเพิ่มพูนผลผลิตการเกษตร</w:t>
            </w:r>
            <w:r>
              <w:rPr>
                <w:rFonts w:cs="Angsana New" w:ascii="Angsana New" w:hAnsi="Angsana New"/>
              </w:rPr>
              <w:t>,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พิ่มโอกาสให้กับคนยากจ</w:t>
            </w:r>
            <w:r>
              <w:rPr>
                <w:rFonts w:ascii="Angsana New" w:hAnsi="Angsana New" w:cs="Angsana New"/>
              </w:rPr>
              <w:t>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สงเคราะห์ช่วยเหลือแก่ผู้ยากจนและผู้ด้อยโอกาสในด้านที่อยู่อาศ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พันธุ์พืชและพันธุ์สัตว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ไร่นาสวนผสมตามแนวทฤษฏีใหม่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กลุ่ม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เครื่องพ่นยา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โรงสีชุมช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ฉางข้าวชุมชน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ันทึกข้อมูล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อาสาสมัครจัดเก็บข้อมูล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วทีตรวจสอ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ับรองข้อม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คลีนิกเกษตรเคลื่อนที่ในพระราชานุเคราะห์ฯ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และซ่อมแซมบ้านเทิดไท้เฉลิมพระเกียรติ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และปรับปรุงต่อเติมศาลาเอนกประสงค์</w:t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180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ind w:left="13680" w:firstLine="72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31</w:t>
      </w:r>
    </w:p>
    <w:p>
      <w:pPr>
        <w:pStyle w:val="Heading5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นวทางการพัฒนา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61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เมืองและชุมชนน่าอย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่อสร้างและปรับปรุงถนนภายในหมู่บ้านและเชื่อมโยงระหว่างหมู่บ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ขยายคลองธรรมชาติ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ลาดย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ยกระดับดินและลงหินลูกรังพร้อมวางท่อระบาย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ลำห้วยโดยการลงหินลูกรั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ภายในหมู่บ้านโดยการลงหินคลุ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โดยการลงลูกรั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ซ่อมแซมฝายทด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ฝายทดน้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ลาดยางภายในหมู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จาะบ่อบาดาลตามไร่นาของเกษตรก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คันกั้นลำห้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คลองส่ง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ลอง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และซ่อมแซมฝายน้ำล้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อ่างเก็บ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2</w:t>
      </w:r>
    </w:p>
    <w:p>
      <w:pPr>
        <w:pStyle w:val="Heading5"/>
        <w:rPr/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แนวทางการพัฒนาท้องถิ่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 xml:space="preserve">ต่อ </w:t>
      </w:r>
      <w:r>
        <w:rPr>
          <w:rFonts w:cs="Angsana New" w:ascii="Angsana New" w:hAnsi="Angsana New"/>
        </w:rPr>
        <w:t xml:space="preserve">)                                                            </w:t>
      </w:r>
      <w:r>
        <w:rPr/>
        <w:t xml:space="preserve">                     </w:t>
        <w:tab/>
        <w:tab/>
        <w:tab/>
        <w:tab/>
        <w:tab/>
        <w:tab/>
        <w:tab/>
        <w:tab/>
        <w:t xml:space="preserve">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59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.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ขยายประปาหรือก่อสร้างระบบประปาหมู่บ้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ยายเขตบริการไฟฟ้าในเขต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ฟื้นฟูแหล่งน้ำ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ถนนเรียบตามลำห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สระ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เครื่องสูบน้ำพร้อมต่อท่อพีวีซีสู่แปลง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พื้นที่เพื่อการเกษตร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ประปา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อุปกรณ์ซ่อมแซมประปาหมู่บ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ประปาภายในหมู่บ้านและส่วนภูมิ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ถังกักเก็บ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ในเขตหมู่บ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ไฟฟ้าสว่างภา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เขตไฟฟ้าเพื่อการเกษตร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ไฟฟ้าสว่างทางหลวงชนบ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ติดตั้งซ่อมแซมเครื่องขยายเสีย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อกระจายข่า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3</w:t>
      </w:r>
    </w:p>
    <w:p>
      <w:pPr>
        <w:pStyle w:val="Heading5"/>
        <w:rPr/>
      </w:pP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แนวทางการพัฒนาท้องถิ่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ต่อ</w:t>
      </w:r>
      <w:r>
        <w:rPr>
          <w:rFonts w:cs="Angsana New" w:ascii="Angsana New" w:hAnsi="Angsana New"/>
        </w:rPr>
        <w:t>)</w:t>
      </w:r>
      <w:r>
        <w:rPr/>
        <w:t xml:space="preserve">                                                                                 </w:t>
        <w:tab/>
        <w:tab/>
        <w:tab/>
        <w:tab/>
        <w:tab/>
        <w:tab/>
        <w:tab/>
        <w:tab/>
        <w:t xml:space="preserve">          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610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>
          <w:trHeight w:val="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ทำผังเมืองและบังคับใช้กฎหมายผังเมื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ำรวจผังเมืองและที่ดินสาธารณะ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ังวัดชี้แนวเขตที่ดินสาธารณะและทางสาธารณะ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ละค้นหาผู้เกี่ยวข้องกัน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หมู่บ้านปลอดยาเสพติดและอบายม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ชุมชนมวลชนสัมพันธ์ต้านยาเสพติ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ชญา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อาสาสมัครจราจรในสถาน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นับสนุนชุดปฏิบัติการป้องกันและปราบปราม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เครือข่ายผู้ประสานพลังแผ่น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รณรงค์ป้องกันอุบัติเหตุทางจราจ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ศูนย์ปฏิบัติการต่อสู้เพื่อเอาชนะยาเสพติด จังหวัดขอนแก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เศรษฐกิจชุมชนการค้าและการลงทุ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ส่งเสริมพัฒนาอาชีพ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ศรษฐกิจพอเพียงตามแนวพระราชดำร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ผลิตภัณฑ์สิน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TOP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้องกันและกำจัดศัตรูวัชพืชโดยชีววิธ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ูนย์ถ่ายทอดเทคโนโลยีการเกษตรประจำ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ศุนย์พัฒนาครอบครัว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กลุ่มสตรีจิตอาสาเพื่อศึกษาดู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ตามแนวพระราชเสาวนีย์ของสมเด็จพระนางเจ้า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องทุนศูนย์สบู่ดำ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วิสาหกิจ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ใช้ปุ๋ยชีวภาพแทนการใช้ปุ๋ยเคมี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ลุ่มจักรสาน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กลุ่มอาชีพสต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จัดซื้ออุปกรณ์ให้กับกลุ่มอาชีพ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5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33730</wp:posOffset>
                      </wp:positionH>
                      <wp:positionV relativeFrom="paragraph">
                        <wp:posOffset>2935605</wp:posOffset>
                      </wp:positionV>
                      <wp:extent cx="487680" cy="426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42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9.9pt;margin-top:231.15pt;width:38.35pt;height:33.5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นวทางการพัฒนา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เพิ่มประสิทธิภาพป้องกันและบรรเทาสาธารณภ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ทกภ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คคีภ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าตภ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แก้ไขปัญหาการบุกรุกที่สาธารณะประโยชน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บ้านเมืองน่า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การใช้วัสดุที่เหลือใช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เครื่องตัดหญ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้างเหมาบริการจัดเก็บ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บ่อทิ้ง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บ่อทิ้งสิ่งปฏิกู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รถเก็บขย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ศูนย์ระวังภ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หาวัสดุและ ครุภัณฑ์ดับเพ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รถบรรทุก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ตั้งอาสาสมัครออกตรวจ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66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ยุทธศาสตร์การพัฒน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พัฒนาด้านการอนุรักษ์ป่าบำรุงรักษาด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ัฒนาฟื้นฟู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ท้องถิ่นไทย รวมใจภักดิ์ รักษ์พื้นที่สีเข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ไถกลบตอช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เมล็ดพืชเพื่อบำรุง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ท่องเที่ยวภายในตำบ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แหล่งท่องเที่ยวภาย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ศูนย์เรียนรู้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้องถิ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72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ระบบบริหารจัดการที่ด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เสริมสร้างระบบการบริหาร อบ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บริหารงานบุคค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ศูนย์รวมข้อมูลข่าวสารการจัดซื้อจัดจ้างของ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อาคารในความดูแล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ที่เก็บพัสดุของ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แผนที่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สริมสร้างและพัฒนา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พัฒนาและปรับปรุงเว็บไซด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368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3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ท้องถิ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่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722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ยุทธศาสตร์การพัฒน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วทางการพัฒนา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เพิ่มประสิทธิภาพ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ารมีส่วนร่วมด้านการเมือง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ซื้อวัสด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ุภัณฑ์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หนังสือพิมพ์ประจำหมู่บ้า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ระบบบัญชีและการจัดซื้อจัดจ้างทางระบบอินเตอร์เน็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ทำป้ายประชา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รมสร้างจิตสำนึกให้กับประชาชนและเยาวชนให้มีส่วนร่วมทางการเมือง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สมาชิกและผู้บริหาร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่งเสริมการจัดทำเวที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ะชาคมบูรณาการแผนชุมช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ญจรพบปะประชา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เวทีประชาธิปไตยระดับ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709" w:right="822" w:gutter="0" w:header="720" w:top="776" w:footer="295" w:bottom="426"/>
          <w:lnNumType w:countBy="63" w:restart="continuous" w:distance="28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44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0" w:firstLine="36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>39</w:t>
      </w:r>
    </w:p>
    <w:p>
      <w:pPr>
        <w:pStyle w:val="Normal"/>
        <w:ind w:left="1080" w:hanging="0"/>
        <w:rPr>
          <w:rFonts w:cs="Angsan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21970</wp:posOffset>
                </wp:positionH>
                <wp:positionV relativeFrom="paragraph">
                  <wp:posOffset>635</wp:posOffset>
                </wp:positionV>
                <wp:extent cx="323850" cy="3714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.1pt;margin-top:0.05pt;width:25.45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 xml:space="preserve">4.4 </w:t>
      </w:r>
      <w:r>
        <w:rPr>
          <w:b/>
          <w:b/>
          <w:bCs/>
          <w:sz w:val="32"/>
          <w:sz w:val="32"/>
          <w:szCs w:val="32"/>
        </w:rPr>
        <w:t>ยุทธศาสตร์การพัฒนาจังหวัดขอนแก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ผนพัฒนาจังหวัดขอนแก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แผนพัฒนาจังหวัดที่แสดงทิศทางหรือแนวทางการพัฒนาในอนาคตเชิงนโยบายหรือยุทธศาสตร์ที่ครอบคลุมทุกด้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สอดคล้องกับนโยบาย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ศักยภาพการพัฒนาในระดับพื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กิดจากกระบวนการการมีส่วนร่วมของภาคีการพัฒนาหรือทุกภาพส่วนที่เกี่ยวข้องในการพัฒนาร่วมกันระดับความคิด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เป็นฉันทามติร่วมกันในการรวมพลังขับเคลื่อนเพื่อให้การพัฒนาจังหวัดขอนแก่นสัมฤทธิ์ผลตามที่มั่งหวัง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ำหนดวิสัย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เด็นยุทธศาสตร์ดังนี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สัยทัศน์จังหวัดขอนแก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ขอนแก่นเมืองน่าอยู่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ป็นศูนย์กลางการเรียนรู้และเมืองหลักเศรษฐกิจของภาคตะวันออกเฉียงเหนือ”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พัฒนาคนให้มี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ทักษะในวิช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จริยธรรม</w:t>
      </w:r>
    </w:p>
    <w:p>
      <w:pPr>
        <w:pStyle w:val="Normal"/>
        <w:rPr>
          <w:sz w:val="32"/>
          <w:szCs w:val="32"/>
        </w:rPr>
      </w:pPr>
      <w:r>
        <w:rPr>
          <w:sz w:val="16"/>
          <w:szCs w:val="16"/>
        </w:rPr>
        <w:tab/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จัดการศึกษาในและนอกระบบให้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ร้างสังคมแห่งการเรียนรู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3. </w:t>
      </w:r>
      <w:r>
        <w:rPr>
          <w:sz w:val="32"/>
          <w:sz w:val="32"/>
          <w:szCs w:val="32"/>
        </w:rPr>
        <w:t>สร้างภูมิคุ้มกันให้กับคนและสังคมให้รู้เท่าทันการเปลี่ยนแปลงอย่างมีเหตุ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4. </w:t>
      </w:r>
      <w:r>
        <w:rPr>
          <w:sz w:val="32"/>
          <w:sz w:val="32"/>
          <w:szCs w:val="32"/>
        </w:rPr>
        <w:t>สร้างเศรษฐกิจฐานรากให้เข้มแข็งและแข่งขั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ชื่อมโยงการค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ลงทุน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าร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ท่องเที่ยว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5. </w:t>
      </w:r>
      <w:r>
        <w:rPr>
          <w:sz w:val="32"/>
          <w:sz w:val="32"/>
          <w:szCs w:val="32"/>
        </w:rPr>
        <w:t>พัฒนาโครงข่ายระบบการคมนาคมขน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บริการ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บบป้องกันและบรรเทาสาธารณภัยให้มีประสิทธ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ด้มาตรฐ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6. </w:t>
      </w:r>
      <w:r>
        <w:rPr>
          <w:sz w:val="32"/>
          <w:sz w:val="32"/>
          <w:szCs w:val="32"/>
        </w:rPr>
        <w:t>บริหารจัดการทรัพยากรธรรมชาติและสิ่งแวดล้อม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มด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ยั่งยืน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ยุทธศาสตร์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การพัฒนาคุณภาพคนและสังค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การพัฒนาเมืองและชุมชนให้น่าอยู่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การพัฒนาเศรษฐกิจชุมชนเพื่อการแข่งขัน</w:t>
      </w:r>
    </w:p>
    <w:p>
      <w:pPr>
        <w:pStyle w:val="Normal"/>
        <w:ind w:left="1440" w:firstLine="720"/>
        <w:rPr/>
      </w:pPr>
      <w:r>
        <w:rPr>
          <w:sz w:val="32"/>
          <w:sz w:val="32"/>
          <w:szCs w:val="32"/>
        </w:rPr>
        <w:t>ยุทธศาสตร์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843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ด็นยุทธศาสตร์และ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ยุทธ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216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การพัฒนาคุณภาพคนและสัง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นวทางการพัฒ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firstLine="2160"/>
        <w:rPr>
          <w:sz w:val="32"/>
          <w:szCs w:val="32"/>
        </w:rPr>
      </w:pPr>
      <w:r>
        <w:rPr>
          <w:sz w:val="32"/>
          <w:szCs w:val="32"/>
        </w:rPr>
        <w:t xml:space="preserve">1.1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จัดการศึกษาที่มีคุณภาพในทุกะ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และนอก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อบคลุมทุกช่วงว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รียนรู้ตลอดชีวิต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1.2 </w:t>
      </w:r>
      <w:r>
        <w:rPr>
          <w:sz w:val="32"/>
          <w:sz w:val="32"/>
          <w:szCs w:val="32"/>
        </w:rPr>
        <w:t>เสริมสร้างค่านิ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วัฒนธรรมที่ดีงามแก่เด็กและเยาวชน</w:t>
      </w:r>
    </w:p>
    <w:p>
      <w:pPr>
        <w:pStyle w:val="Normal"/>
        <w:ind w:firstLine="2127"/>
        <w:rPr>
          <w:sz w:val="32"/>
          <w:szCs w:val="32"/>
        </w:rPr>
      </w:pP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จัดการด้านสาธารณะ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้องกันและควบคุมโ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รักษาพยา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ฟื้นฟูสมรรถนะทางด้านร่างกายและจิต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ชาชนมีสุขภาวะที่สมบูรณ์</w:t>
      </w:r>
    </w:p>
    <w:p>
      <w:pPr>
        <w:pStyle w:val="Normal"/>
        <w:ind w:firstLine="2127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27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127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0</w:t>
      </w:r>
    </w:p>
    <w:p>
      <w:pPr>
        <w:pStyle w:val="Normal"/>
        <w:ind w:firstLine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4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แพทย์แผน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พทย์ทางเลื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แพทย์พื้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มุนไพร</w:t>
      </w:r>
    </w:p>
    <w:p>
      <w:pPr>
        <w:pStyle w:val="Normal"/>
        <w:ind w:firstLine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5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กีฬาและนันทนาการให้กับเด็กเยาวชน</w:t>
      </w:r>
      <w:r>
        <w:rPr>
          <w:rFonts w:cs="Times New Roman"/>
          <w:sz w:val="32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และประชาชนทุกระดับ</w:t>
      </w:r>
    </w:p>
    <w:p>
      <w:pPr>
        <w:pStyle w:val="Normal"/>
        <w:ind w:firstLine="21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 </w:t>
      </w:r>
      <w:r>
        <w:rPr>
          <w:b/>
          <w:b/>
          <w:bCs/>
          <w:sz w:val="32"/>
          <w:sz w:val="32"/>
          <w:szCs w:val="32"/>
        </w:rPr>
        <w:t>การพัฒนาเมืองชุมชนให้น่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sz w:val="32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พัฒนาโครงร้างพื้นฐานด้านการคมนาคมขนส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บบการบริหารขนส่งมวลชน</w:t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พัฒนาเพิ่มประสิทธิภาพระบบป้องกันและบรรเทาสาธารณภัยในท้องถิ่น</w:t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ระบบการรักษาความปลอดภัยในท้องถิ่น</w:t>
      </w:r>
    </w:p>
    <w:p>
      <w:pPr>
        <w:pStyle w:val="Normal"/>
        <w:ind w:left="144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ให้หมู่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ุมชนปลอดยาเสพต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ลอดอบายมุข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ind w:firstLine="212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พัฒนาเศรษฐกิจชุมชนเพื่อการแข่งขั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นับสนุนการเพิ่มมูลค่าผลิตภัณฑ์ชุมชนและสินค้าการเกษตรอย่างครบวงจ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ออกแ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บรรจ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ตล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2 </w:t>
      </w:r>
      <w:r>
        <w:rPr>
          <w:sz w:val="32"/>
          <w:sz w:val="32"/>
          <w:szCs w:val="32"/>
        </w:rPr>
        <w:t>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นับสนุนกระบวน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อมนำแนวทางปรัชญาเศรษฐกิจพอเพียงไปใช้ในการประกอบอาชีพ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3</w:t>
      </w:r>
      <w:r>
        <w:rPr>
          <w:sz w:val="32"/>
          <w:sz w:val="32"/>
          <w:szCs w:val="32"/>
        </w:rPr>
        <w:t>พัฒนาส่งเสริมเครือข่ายวิสาหกิจชุมชนให้เข้มแข็งและแข่งขันได้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3.4 </w:t>
      </w:r>
      <w:r>
        <w:rPr>
          <w:sz w:val="32"/>
          <w:sz w:val="32"/>
          <w:szCs w:val="32"/>
        </w:rPr>
        <w:t>พัฒนาและส่งเสริมการท่องเที่ยว</w:t>
      </w:r>
    </w:p>
    <w:p>
      <w:pPr>
        <w:pStyle w:val="Normal"/>
        <w:ind w:firstLine="2127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ุทธศาสตร์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การบริหารจัดการทรัพยากรธรรมชา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สิ่งแวดล้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แนวทางการ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แนว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16"/>
          <w:szCs w:val="16"/>
        </w:rPr>
        <w:tab/>
        <w:tab/>
        <w:tab/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ส่งเสริมการมีส่วนร่วมของ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รือข่ายในการจัดการทรัพยากรธรรม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ิ่งแวดล้อมในท้องถิ่นให้คงอยู่อย่างยั่งยืน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2 </w:t>
      </w:r>
      <w:r>
        <w:rPr>
          <w:sz w:val="32"/>
          <w:sz w:val="32"/>
          <w:szCs w:val="32"/>
        </w:rPr>
        <w:t>อนุรักษ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ื้นฟู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พิ่มพื้นที่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่าต้นน้ำลำธารให้เกิดความอุดมสมบูรณ์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3 </w:t>
      </w:r>
      <w:r>
        <w:rPr>
          <w:sz w:val="32"/>
          <w:sz w:val="32"/>
          <w:szCs w:val="32"/>
        </w:rPr>
        <w:t>พัฒ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ฟื้นฟูแหล่งน้ำและการบริหารจัดการน้ำอย่างเป็นระบ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ประสิทธิภาพ</w:t>
      </w:r>
    </w:p>
    <w:p>
      <w:pPr>
        <w:pStyle w:val="Normal"/>
        <w:ind w:left="36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4.4 </w:t>
      </w:r>
      <w:r>
        <w:rPr>
          <w:sz w:val="32"/>
          <w:sz w:val="32"/>
          <w:szCs w:val="32"/>
        </w:rPr>
        <w:t>การพัฒนาและปรับปรุงคุณภาพดินให้อุดมสมบูรณ์</w:t>
      </w:r>
    </w:p>
    <w:p>
      <w:pPr>
        <w:pStyle w:val="Normal"/>
        <w:ind w:left="1800" w:firstLine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เพิ่มประสิทธิภาพการจัดการขยะ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ปฏิก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้ำเสีย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ของผู้บริห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603885</wp:posOffset>
                </wp:positionV>
                <wp:extent cx="428625" cy="276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7.55pt;width:33.7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แก้ไขปัญหาความยากจน เพื่อให้ชาวตำบลคอนฉิม มีความสุขสมบูรณ์ เนื่องจากปัญหาความยากจนของประชาชนตำบลคอนฉิม เป็นปัญหาเร่งด่วน ความหมายของคำว่ายากจน มิได้จำกัดเฉพาะความยากจน มิได้จำกัดเฉพาะความขัดสนทางเศรษฐกิจหรือรายได้สำหรับยังชีพเท่านั้น องค์การบริหารส่วนตำบลคอนฉิม         จึงมุ่งเน้นการเสริมสร้างศักยภาพในการประกอบอาชีพของชาวตำบลคอนฉิม ที่ยากจน เพื่อเพิ่มความสามารถในการวิเคราะห์ปัญหาและเลือกตัดสินใจโดยการส่งเสริมองค์ความรู้ให้กับคนควบคู่กับการพัฒน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กระบวนการเรียนรู้ของคนยากจนได้ถูกต้องมีเหตุผลโดย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กระบวนการเรียนรู้ของชุมชนที่เชื่อมโยงกลุ่มยากจนและผู้ด้อยโอกาสด้วยการส่งเสริมการเปิดเวทีประชาคมทุกหมู่บ้าน</w:t>
      </w:r>
      <w:r>
        <w:rPr>
          <w:rFonts w:ascii="Angsana New" w:hAnsi="Angsana New"/>
          <w:sz w:val="32"/>
          <w:sz w:val="32"/>
          <w:szCs w:val="32"/>
        </w:rPr>
        <w:t xml:space="preserve"> ขยายเครือข่ายศูนย์เรียนรู้ของชุมชน ส่งเสริมและสนับสนุนการถ่ายทอดความรู้จากปราชญ์ชาวบ้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/>
          <w:sz w:val="32"/>
          <w:sz w:val="32"/>
          <w:szCs w:val="32"/>
        </w:rPr>
        <w:t>พัฒนาเศรษฐกิจชุมชนระดับรากหญ้า</w:t>
      </w:r>
      <w:r>
        <w:rPr>
          <w:rFonts w:ascii="Angsana New" w:hAnsi="Angsana New"/>
          <w:sz w:val="32"/>
          <w:sz w:val="32"/>
          <w:szCs w:val="32"/>
        </w:rPr>
        <w:t xml:space="preserve"> ด้วยการส่งเสริมอาชีพ การรวมกลุ่มอาชีพ เช่น</w:t>
      </w:r>
      <w:r>
        <w:rPr>
          <w:rFonts w:ascii="Angsana New" w:hAnsi="Angsana New"/>
          <w:sz w:val="32"/>
          <w:sz w:val="32"/>
          <w:szCs w:val="32"/>
        </w:rPr>
        <w:t xml:space="preserve"> กลุ่มทอผ้าไหม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กลุ่มทอผ้าฝ้ายพื้นเมือง กลุ่มเลี้ยงโค กลุ่มตัดเย็บผ้าและรูปผลิตภัณฑ์ ฯลฯ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การพัฒนาการเกษตรอาชีพอิสระตามแนวเศรษฐกิจพียงด้วยการส่งเสริมและสนับสนุนการทำการเกษตรในรูปแบบของเกษตรกรรมยั่งยืน ได้แก่  เกษตรอินทรีย์  เกษตรธรรมชาติ  เกษตรผสมผสานและเกษตรทฤษฎีใหม่  ส่งเสริมการปลูกป่า แหล่งน้ำ  เพื่อฟื้นฟูธรรมชาติสภาพแวดล้อมที่ดี  จัดหาแหล่งน้ำเพื่อการเกษตร เช่น ขุดลอกแหล่งน้ำสาธารณะ  จัดสร้างฝายกักเก็บน้ำ  และขุดสระน้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จาะบ่อบาดาล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จำไร่นาในลักษณะโครงการที่มีความสัมพันธ์เอื้ออุดหนุนซึ่งกันและกัน เป็นเครือข่ายหลักเชื่อมโยง แผนงานโครงการดำเนินการตามยุทธศาสตร์จังหวัดขอนแก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จัดทำแผนพัฒนาองค์การบริหารส่วนตำบลคอนฉิม โดยประสานการจัดทำแผนพัฒนากับอำเภอ จังหวัด และองค์กรปกครองส่วนท้องถิ่นอื่นในจังหวัด เพื่อนำไปสู่การแก้ไขปัญหาความยากจนของคนตำบลคอนฉิม</w:t>
      </w:r>
    </w:p>
    <w:p>
      <w:pPr>
        <w:pStyle w:val="Normal"/>
        <w:ind w:left="21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/>
          <w:sz w:val="32"/>
          <w:sz w:val="32"/>
          <w:szCs w:val="32"/>
        </w:rPr>
        <w:t>ปรับปรุงระบบการพัฒนาที่มุ่งผลสัมฤทธิ์ โดยกำหนดตัวชี้วัดผลการดำเนินการเป็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ูปธรรม ด้วยการสร้างความรู้ความเข้าใจแก่บุคลากรขององค์การบริหารส่วนตำบล องค์กรชุมชน 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ี่ยวกับการทำงานที่มุ่งผลสัมฤทธิ์จัดทำการประเมินผลสัมฤทธิ์ของการดำเนินงานแก้ไขความยากจน โด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ลากรภายนอกองค์การบริหารส่วนตำบลคอนฉิม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hanging="1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ตำบลอย่างยั่งยืน เพื่อให้ตำบลคอนฉิมเป็นตำบลน่าอยู่ โดยการพัฒนาเศรษฐกิจสังคมและสิ่งแวดล้อม ด้วยการเสริมสร้างความเข็มแข็งแก่ชุมชน และประชาสังคม สู่การพัฒนาที่สมดุล มีคุณภาพและยั่งยืน ประชาชนมีชีวิตที่สงบ มีความสะดวก สะอาด ทุกภาคส่วนมีส่วนร่วมโดย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การส่งเสริมและประสานการจัดผังเมื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2 </w:t>
      </w:r>
      <w:r>
        <w:rPr>
          <w:rFonts w:ascii="Angsana New" w:hAnsi="Angsana New"/>
          <w:sz w:val="32"/>
          <w:sz w:val="32"/>
          <w:szCs w:val="32"/>
        </w:rPr>
        <w:t>พัฒนาเครือข่ายโทรคมนาคม</w:t>
      </w:r>
      <w:r>
        <w:rPr>
          <w:rFonts w:ascii="Angsana New" w:hAnsi="Angsana New"/>
          <w:sz w:val="32"/>
          <w:sz w:val="32"/>
          <w:szCs w:val="32"/>
        </w:rPr>
        <w:t xml:space="preserve"> ด้วยการปรับปรุงระบบคมนาคมให้เกิดความสะดวกปลอดภัยจัดสร้างถนนลาดยาง ถนนคอนกรีต ถนนลูกรัง ระหว่างหมู่บ้าน ตำบลและถนนสู่แหล่งการเกษต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ตูเข้าหมู่บ้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งระบายน้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3 </w:t>
      </w:r>
      <w:r>
        <w:rPr>
          <w:rFonts w:ascii="Angsana New" w:hAnsi="Angsana New"/>
          <w:sz w:val="32"/>
          <w:sz w:val="32"/>
          <w:szCs w:val="32"/>
        </w:rPr>
        <w:t>พัฒนา ส่งเสริมสนับสนุน ประสานงานในการเพิ่มประสิทธิภาพการให้บริการสาธารณูปโภคและสาธารณูปการเกี่ยวกับการขยายเขต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้ำประปา ทั่วถึงทุกหมู่บ้าน ขยายเขตไฟฟ้าเข้าถึงแหล่งเกษตรกรรมเพื่อเพิ่มความสามารถในการผลิ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ฟฟ้าสาธารณะ เพิ่มความปลอดภัยในชีวิต ทรัพย์สินและการบริการแก่ชุมชนหมู่บ้านทุกแห่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การป้องกันและแก้ไขปัญหายาเสพติดด้วยการประสานงานร่วมมือวางแผนการดำเนินการกับอำเภอ ส่วนราชการและองค์กรปกครองส่วนท้องถิ่นอื่นอย่างใกล้ชิดเพื่อกำหนดมาตรการป้องกันปราบปราม บัดฟื้นฟู โดยมุ่งเม้นที่หมู่บ้าน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นวทางการใช้พลังแผ่นดิน ส่งเสริมสนับสนุนการกีฬาเป็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หลักในการต่อต้านยาเสพติด ร่วมกับใช้กระบวนการเวทีประชาคมหมู่บ้าน สร้างความตื่นตัวเฝ้าระวังป้องกันการแพร่ระบาดหรือการแทรกซึมของยาเสพติดในหมู่บ้าน ตำบ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2.5 </w:t>
      </w:r>
      <w:r>
        <w:rPr>
          <w:rFonts w:ascii="Angsana New" w:hAnsi="Angsana New"/>
          <w:sz w:val="32"/>
          <w:sz w:val="32"/>
          <w:szCs w:val="32"/>
        </w:rPr>
        <w:t>การจัดการทรัพยากรธรรมชาติและสิ่งแวดล้อมด้วยการมีส่วนร่วมของประชาชนในการปลูกต้นไม้</w:t>
      </w:r>
      <w:r>
        <w:rPr>
          <w:rFonts w:ascii="Angsana New" w:hAnsi="Angsana New"/>
          <w:sz w:val="32"/>
          <w:sz w:val="32"/>
          <w:szCs w:val="32"/>
        </w:rPr>
        <w:t xml:space="preserve"> ปลูกป่า ฟื้นฟูธรรมชาติ ในส่วนของการกำจัดขยะมูลฝอย ส่งเสริมให้บริการคัดแยกขยะ จัดทำธนาคารขยะ โดยชุมชนหมู่บ้านมีส่วนร่วมบริหารจัดการ จะส่งเสริมสนับสนุนกำจัดสิ่งปฏิกูลให้ถูกต้องตามหลักวิชา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6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อนุรักษ์การเผยแพร่วัฒนธรรม จารีต ประเพณี  ภูมิปัญญา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7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จัดทำแหล่งพักผ่อนหย่อนใจ สวนสาธารณะ โดยการมีส่วนร่วมของประชาชนในชุมชนหมู่บ้านในการบริหารจัด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8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ป้องกัน ระงับโรคติดต่อ ในรูปแบบกระบวนการมีส่วนร่วมระหว่างองค์การบริหารส่วนตำบล สถานีอนามัยตำบล อส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ับ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9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จัดระเบียบสังคมของชุมชนและการรักษาความสงบเรียบร้อยโดยร่วมกับเจ้าหน้าที่ ฝ่ายปกครอง กำนัน ผู้ใหญ่บ้าน ผู้ช่วยผู้ใหญ่บ้าน คณะกรรมการหมู่บ้าน 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ร้างศักยภาพการแข่งขันทางเศรษฐกิจ ในลักษณะการมีส่วนร่วมระหว่างองค์การบริหารส่วนตำบลคอนฉิม กับกลุ่มเกษตรกร ส่วนราชการและองค์กรเอกชนต่าง ๆ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เกษตรกรปรับปรุงประสิทธิภาพการผลิตสินค้าเกษตร</w:t>
      </w:r>
      <w:r>
        <w:rPr>
          <w:rFonts w:ascii="Angsana New" w:hAnsi="Angsana New"/>
          <w:sz w:val="32"/>
          <w:sz w:val="32"/>
          <w:szCs w:val="32"/>
        </w:rPr>
        <w:t xml:space="preserve"> ตามหลักวิชาการเกษตร หลีกเลี่ยง ลดการใช้สารเคมี การปรับปรุงดินด้วยปุ๋ยอินทรีย์ ปรับปรุงเมล็ดพันธ์ พัฒนาเทคโนโลยีเกี่ยวกับการเกษตรเพื่อเพิ่มผลผล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3.2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ลงทุน</w:t>
      </w:r>
      <w:r>
        <w:rPr>
          <w:rFonts w:ascii="Angsana New" w:hAnsi="Angsana New"/>
          <w:sz w:val="32"/>
          <w:sz w:val="32"/>
          <w:szCs w:val="32"/>
        </w:rPr>
        <w:t xml:space="preserve"> การค้า การอุตสาหกรรมในตำบลคอนฉิม พัฒนาผลิตภัณฑ์</w:t>
      </w:r>
      <w:r>
        <w:rPr>
          <w:rFonts w:cs="Angsana New" w:ascii="Angsana New" w:hAnsi="Angsana New"/>
          <w:sz w:val="32"/>
          <w:szCs w:val="32"/>
        </w:rPr>
        <w:t>OTOP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ตำบลให้มีคุณภาพมาตรฐาน รวมทั้งบรรจุภัณฑ์ เพื่อสร้างมูลค่าให้กับผลิตภัณฑ์ใ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ทุน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76250</wp:posOffset>
                </wp:positionH>
                <wp:positionV relativeFrom="paragraph">
                  <wp:posOffset>238760</wp:posOffset>
                </wp:positionV>
                <wp:extent cx="295275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5pt;margin-top:18.8pt;width:23.2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ศึกษา ความรู้ทั้งในระบบและนอกระบบใช้เทคโนโลยีสมัยใหม่ การเตรียมการรับการถ่ายโอนภารกิจการจัดการศึกษา การจัดเตรียมบุคลากรทางการศึกษาในการพัฒนาการศึกษ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 เด็กวัยก่อนเรียน โดยร่วมมือกับประชาคมหมู่บ้านจัดตั้งศูนย์พัฒนาเด็กเล็ก เพื่อเตรียมความพร้อมให้เด็กวัยนี้เติบโตอย่างมีสุขภาพจิตที่สดใส สุขภาพที่สมบูรณ์ตามหลักวิชาการเพื่อก้าวสู่วัยเรียนอย่างมีคุณ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3 </w:t>
      </w:r>
      <w:r>
        <w:rPr>
          <w:rFonts w:ascii="Angsana New" w:hAnsi="Angsana New"/>
          <w:sz w:val="32"/>
          <w:sz w:val="32"/>
          <w:szCs w:val="32"/>
        </w:rPr>
        <w:t>การรักษา ฟื้นฟู และเสริมสร้างทุนทางสังคมที่ดีด้วยการพัฒนาคุณภาพชีวิตของทุกคนในครอบครัว เพื่อให้ครอบครัวมีความมั่นคงอันจะทำให้เกิดการพัฒนาทางด้านร่างกาย จิตใจ และสังคมสมบูรณ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/>
          <w:sz w:val="32"/>
          <w:sz w:val="32"/>
          <w:szCs w:val="32"/>
        </w:rPr>
        <w:t>การพัฒนาศักยภาพแรงงานด้วยการส่งเสริมสนับสนุนให้เกิดการพัฒนาแรงงาน ให้มีการฝึกทักษะอาชีพอย่างเท่าเทียม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5 </w:t>
      </w:r>
      <w:r>
        <w:rPr>
          <w:rFonts w:ascii="Angsana New" w:hAnsi="Angsana New"/>
          <w:sz w:val="32"/>
          <w:sz w:val="32"/>
          <w:szCs w:val="32"/>
        </w:rPr>
        <w:t>เสริมสร้างสุขภาพอนามัยให้สมบูรณ์ ด้วยการส่งเสริมให้ประชาชนทุกเพศ ทุกวัยทุกหมู่บ้าน เล่นกีฬาเพื่อเป็นการออกกำลังกายอย่างต่อเนื่อง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43</w:t>
      </w:r>
    </w:p>
    <w:p>
      <w:pPr>
        <w:pStyle w:val="Normal"/>
        <w:ind w:firstLine="212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/>
          <w:sz w:val="32"/>
          <w:sz w:val="32"/>
          <w:szCs w:val="32"/>
        </w:rPr>
        <w:t>ส่งเสริม สนับสนุนผู้ด้อยโอกาส ให้มีชีวิตความเป็นอยู่ที่ดี เช่น การสงเคราะห์เบี้ยยังชีพผู้สูงอายุที่ยากจน คนพิการที่ประกอบอาชีพเลี้ยงตนเองไม่ได้ ผู้ป่วยโรคเอดส์ที่ยากจน ประกอบอาชีพไม่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7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 ทุนการศึกษา สำหรับนักเรียน นักศึกษา ที่ยากจนให้ได้มีทุนการศึกษาเป็นการพัฒนาคุณภาพชีวิต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8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 วัสดุอุปกรณ์ประกอบการเรียนการสอนแก่สถานศึกษาในเขตตำบลคอนฉ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จัดระบบบริหารจัดการ องค์การบริหารส่วนตำบลคอนฉิมได้นำระบบการบริหารจัดการบ้านเมืองที่ด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good Goverman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ือหลักนิติธรรม หลักคุณธรรม หลักความโปร่งใส หลักความมีส่วนร่วมหลั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ับผิดชอบ หลักความคุ้มค่า มาใช้ในการบริหารราชการองค์การบริหารส่วนตำบลคอนฉิม ทั้งนี้ มี เป้าหมายอยู่ที่ประชาชนตำบลคอนฉิม ต้องได้รับประโยชน์เต็มที่ สำหรับการบริหารจัดการเงินการคลังและงบประมาณ เน้นหลักความรวดเร็ว มีประสิทธิภาพ ประสิทธิผล และมีตัวชี้วัดชัดเจน รวมทั้งพัฒนาบุคลากรองค์การบริหารส่วนตำบลคอนฉิม ทุกระดับให้มีทัศนคติและค่านิยมของการเป็นข้าราชการที่มีคุณธรรม จริยธรรม ยึดหลักเศรษฐกิจพอเพียงตามแนวพระราชดำริพระบาทสมเด็จพระเจ้าอยู่หัวภูมิพลอดุลยเดช การปรับ  ลด ขั้นตอนการทำงาน ให้เผยแพร่การประชาสัมพันธ์การจัดซื้อ จัดจ้าง ทุกช่องทางเพื่อให้รู้กันอย่างแพร่หลาย  ส่งเสริมให้ประชาชนมีส่วนร่วมในการตรวจสอบโครงการขององค์การบริหารส่วนตำบลคอนฉิมทุกโครงการนอกจากนี้จะได้ส่งเสริมให้ประชาชนมีส่วนร่วมในทางการเมืองทุกระดับอย่างอิสระและบริสุทธิ์ใจ โดยมีการเรียนรู้ สิทธิ หน้าที่ การมีส่วนร่วม สร้างจิตสำนึกต่อต้านการซื้อสิทธิ ขายเสียงและปรับทัศนคติการทำงานของพนักงานส่วนตำบลองค์การบริหารส่วนตำบลคอนฉิม ให้คำนึงถึงประโยชน์ของส่วนรวมให้มีการรับฟังความคิดเห็นพร้อมรับการตรวจสอบจากประชาชนอยู่เสมอ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สภาองค์การบริหารส่วนตำบลคอนฉิ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นวทางนโยบายที่กระผมได้แถลงไปแล้วนั้น กระผมได้กำหนดขึ้นบนพื้นฐานความจริงของข้อมูลองค์การบริหารส่วนตำบลคอนฉิม ตามแนวทางยุทธศาสตร์  องค์การบริหารส่วนตำบลคอนฉิม แนวทางยุทธศาสตร์การพัฒนาจังหวัดขอนแก่น จึงแถลงมาเพื่อโปรดพิจารณ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89280</wp:posOffset>
                </wp:positionH>
                <wp:positionV relativeFrom="paragraph">
                  <wp:posOffset>259080</wp:posOffset>
                </wp:positionV>
                <wp:extent cx="676910" cy="3327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4pt;margin-top:20.4pt;width:53.25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70"/>
          <w:szCs w:val="70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right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70"/>
          <w:szCs w:val="70"/>
        </w:rPr>
      </w:pPr>
      <w:r>
        <w:rPr>
          <w:rFonts w:ascii="Angsana New" w:hAnsi="Angsana New"/>
          <w:sz w:val="72"/>
          <w:sz w:val="72"/>
          <w:szCs w:val="72"/>
        </w:rPr>
        <w:t xml:space="preserve">ส่วนที่  </w:t>
      </w:r>
      <w:r>
        <w:rPr>
          <w:rFonts w:cs="Angsana New" w:ascii="Angsana New" w:hAnsi="Angsana New"/>
          <w:sz w:val="72"/>
          <w:szCs w:val="7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บัญชี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สรุป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โครง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Heading5"/>
        <w:rPr>
          <w:rFonts w:ascii="Angsana New" w:hAnsi="Angsana New" w:cs="Angsana New"/>
          <w:b w:val="false"/>
          <w:b w:val="false"/>
          <w:bCs w:val="false"/>
          <w:sz w:val="31"/>
          <w:szCs w:val="31"/>
        </w:rPr>
      </w:pPr>
      <w:r>
        <w:rPr>
          <w:rFonts w:cs="Angsana New" w:ascii="Angsana New" w:hAnsi="Angsana New"/>
          <w:b w:val="false"/>
          <w:bCs w:val="false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5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93" w:right="992" w:gutter="0" w:header="720" w:top="822" w:footer="295" w:bottom="709"/>
          <w:lnNumType w:countBy="63" w:restart="continuous" w:distance="283" w:start="6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960" w:firstLine="720"/>
        <w:rPr>
          <w:sz w:val="32"/>
          <w:szCs w:val="32"/>
        </w:rPr>
      </w:pPr>
      <w:r>
        <w:rPr>
          <w:sz w:val="32"/>
          <w:szCs w:val="32"/>
        </w:rPr>
        <w:t>45</w:t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i w:val="false"/>
          <w:i w:val="false"/>
          <w:iCs w:val="false"/>
          <w:sz w:val="31"/>
          <w:szCs w:val="31"/>
        </w:rPr>
      </w:pPr>
      <w:r>
        <w:rPr>
          <w:rFonts w:ascii="Angsana New" w:hAnsi="Angsana New" w:cs="Angsana New"/>
          <w:i w:val="false"/>
          <w:i w:val="false"/>
          <w:iCs w:val="false"/>
          <w:sz w:val="31"/>
          <w:sz w:val="31"/>
          <w:szCs w:val="31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แผนพัฒนาสามปี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องค์การบริหารส่วนตำบลคอนฉิม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080"/>
        <w:gridCol w:w="1262"/>
        <w:gridCol w:w="1001"/>
        <w:gridCol w:w="1337"/>
        <w:gridCol w:w="1080"/>
        <w:gridCol w:w="126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>25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ปี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</w:t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งบประมาณ</w:t>
            </w:r>
          </w:p>
        </w:tc>
      </w:tr>
      <w:tr>
        <w:trPr>
          <w:trHeight w:val="51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ยุทธศาสตร์การพัฒนาทุนมนุษย์และสังคมที่มีคุณภา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ศึกษ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.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สุขภาพอนามั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.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จัดสวัสดิการสังค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.4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ีฬา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.5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ปรับปรุงภูมิทัศ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1.6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ส่งเสริมอนุรักษ์ประเพณีท้องถิ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,4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0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73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1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,4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05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  <w:r>
              <w:rPr>
                <w:rFonts w:cs="Angsana New" w:ascii="Angsana New" w:hAnsi="Angsana New"/>
                <w:sz w:val="31"/>
                <w:szCs w:val="31"/>
              </w:rPr>
              <w:t>,688,</w:t>
            </w:r>
            <w:r>
              <w:rPr>
                <w:rFonts w:cs="Angsana New" w:ascii="Angsana New" w:hAnsi="Angsana New"/>
                <w:sz w:val="31"/>
                <w:szCs w:val="31"/>
              </w:rPr>
              <w:t>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900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cs="Angsana New" w:ascii="Angsana New" w:hAnsi="Angsana New"/>
                <w:sz w:val="31"/>
                <w:szCs w:val="31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1,16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,4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0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68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100,000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1,1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,4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1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1,114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480,0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2,42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2,378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1"/>
                <w:szCs w:val="31"/>
              </w:rPr>
              <w:t>12,37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7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cs="Angsana New" w:ascii="Angsana New" w:hAnsi="Angsana New"/>
                <w:sz w:val="31"/>
                <w:szCs w:val="31"/>
              </w:rPr>
              <w:t>184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cs="Angsana New" w:ascii="Angsana New" w:hAnsi="Angsana New"/>
                <w:sz w:val="31"/>
                <w:szCs w:val="31"/>
              </w:rPr>
              <w:t>000</w:t>
            </w:r>
          </w:p>
        </w:tc>
      </w:tr>
    </w:tbl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b w:val="false"/>
          <w:b w:val="false"/>
          <w:bCs w:val="false"/>
          <w:sz w:val="31"/>
          <w:szCs w:val="31"/>
          <w:lang w:val="en-US" w:eastAsia="en-US"/>
        </w:rPr>
      </w:pPr>
      <w:r>
        <w:rPr>
          <w:rFonts w:cs="Angsana New" w:ascii="Angsana New" w:hAnsi="Angsana New"/>
          <w:b w:val="false"/>
          <w:bCs w:val="false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64575</wp:posOffset>
                </wp:positionH>
                <wp:positionV relativeFrom="paragraph">
                  <wp:posOffset>-362585</wp:posOffset>
                </wp:positionV>
                <wp:extent cx="684530" cy="517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pt;height:40.75pt;mso-wrap-distance-left:9.05pt;mso-wrap-distance-right:9.05pt;mso-wrap-distance-top:0pt;mso-wrap-distance-bottom:0pt;margin-top:-28.55pt;mso-position-vertical-relative:text;margin-left:68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แผนพัฒนาสามปี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องค์การบริหารส่วนตำบลคอนฉิม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080"/>
        <w:gridCol w:w="1262"/>
        <w:gridCol w:w="1001"/>
        <w:gridCol w:w="1337"/>
        <w:gridCol w:w="1080"/>
        <w:gridCol w:w="144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>25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ปี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</w:t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งบประมาณ</w:t>
            </w:r>
          </w:p>
        </w:tc>
      </w:tr>
      <w:tr>
        <w:trPr>
          <w:trHeight w:val="4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ยุทธศาสตร์การ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แก้ไขปัญหาความยากจ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2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 ด้านการเพิ่มพูนผลผลิตการเกษตรเพิ่มโอกาสให้กับคนยากจ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2.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สงเคราะห์ช่วยเหลือแก่ผู้ยากจนและผู้ด้อยโอกาสในด้านที่อยู่อาศ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  <w:r>
              <w:rPr>
                <w:rFonts w:cs="Angsana New" w:ascii="Angsana New" w:hAnsi="Angsana New"/>
                <w:sz w:val="31"/>
                <w:szCs w:val="31"/>
              </w:rPr>
              <w:t>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  <w:r>
              <w:rPr>
                <w:rFonts w:cs="Angsana New" w:ascii="Angsana New" w:hAnsi="Angsana New"/>
                <w:sz w:val="31"/>
                <w:szCs w:val="31"/>
              </w:rPr>
              <w:t>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8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  <w:r>
              <w:rPr>
                <w:rFonts w:cs="Angsana New" w:ascii="Angsana New" w:hAnsi="Angsana New"/>
                <w:sz w:val="31"/>
                <w:szCs w:val="31"/>
              </w:rPr>
              <w:t>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8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400,0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9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9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700,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ascii="Angsana New" w:hAnsi="Angsana New"/>
          <w:sz w:val="31"/>
          <w:sz w:val="31"/>
          <w:szCs w:val="31"/>
        </w:rPr>
        <w:t>บัญชีสรุป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64295</wp:posOffset>
                </wp:positionH>
                <wp:positionV relativeFrom="paragraph">
                  <wp:posOffset>-324485</wp:posOffset>
                </wp:positionV>
                <wp:extent cx="612775" cy="5175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25pt;height:40.75pt;mso-wrap-distance-left:9.05pt;mso-wrap-distance-right:9.05pt;mso-wrap-distance-top:0pt;mso-wrap-distance-bottom:0pt;margin-top:-25.55pt;mso-position-vertical-relative:text;margin-left:70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1"/>
                          <w:szCs w:val="31"/>
                        </w:rPr>
                        <w:t>47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แผนพัฒนาสามปี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984"/>
        <w:gridCol w:w="1275"/>
        <w:gridCol w:w="993"/>
        <w:gridCol w:w="1275"/>
        <w:gridCol w:w="1233"/>
        <w:gridCol w:w="144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ยุทธศาสตร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>2557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ปี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</w:t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งบประมาณ</w:t>
            </w:r>
          </w:p>
        </w:tc>
      </w:tr>
      <w:tr>
        <w:trPr>
          <w:trHeight w:val="4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ยุทธศาสตร์การ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พัฒนาเมืองและชุมชนน่าอยู่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 ก่อสร้างและปรับปรุงถนนภายในหมู่บ้านและเชื่อมโยงระหว่างหมู่บ้า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.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ขยายคลองธรรมชาติเพื่อการเกษต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.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ขยายประปาหรือก่อสร้างระบบประปาหมู่บ้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>3.4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ขยายเขตบริการไฟฟ้าในเขตตำบ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.5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การจัดทำผังเมืองและบังคับใช้กฎหมายผังเมือง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3.6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ความปลอดภัยในชีวิตและทรัพย์สินของประชา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7</w:t>
            </w:r>
            <w:r>
              <w:rPr>
                <w:rFonts w:cs="Angsana New" w:ascii="Angsana New" w:hAnsi="Angsana New"/>
                <w:sz w:val="31"/>
                <w:szCs w:val="31"/>
              </w:rPr>
              <w:t>,871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8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5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05,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7,871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9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5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05,000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7,871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9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5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05,000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13</w:t>
            </w:r>
            <w:r>
              <w:rPr>
                <w:rFonts w:cs="Angsana New" w:ascii="Angsana New" w:hAnsi="Angsana New"/>
                <w:sz w:val="31"/>
                <w:szCs w:val="31"/>
              </w:rPr>
              <w:t>,613,7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07,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6,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6,7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15,0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7,866,2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8</w:t>
            </w:r>
            <w:r>
              <w:rPr>
                <w:rFonts w:cs="Angsana New" w:ascii="Angsana New" w:hAnsi="Angsana New"/>
                <w:sz w:val="31"/>
                <w:szCs w:val="31"/>
              </w:rPr>
              <w:t>,866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8</w:t>
            </w:r>
            <w:r>
              <w:rPr>
                <w:rFonts w:cs="Angsana New" w:ascii="Angsana New" w:hAnsi="Angsana New"/>
                <w:sz w:val="31"/>
                <w:szCs w:val="31"/>
              </w:rPr>
              <w:t>,866,2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55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cs="Angsana New" w:ascii="Angsana New" w:hAnsi="Angsana New"/>
                <w:sz w:val="31"/>
                <w:szCs w:val="31"/>
              </w:rPr>
              <w:t>598</w:t>
            </w:r>
            <w:r>
              <w:rPr>
                <w:rFonts w:cs="Angsana New" w:ascii="Angsana New" w:hAnsi="Angsana New"/>
                <w:sz w:val="31"/>
                <w:szCs w:val="31"/>
              </w:rPr>
              <w:t>75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36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</w:t>
      </w:r>
    </w:p>
    <w:p>
      <w:pPr>
        <w:pStyle w:val="Heading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แผนพัฒนาสามปี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องค์การบริหารส่วนตำบลคอนฉิม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080"/>
        <w:gridCol w:w="1262"/>
        <w:gridCol w:w="1001"/>
        <w:gridCol w:w="1337"/>
        <w:gridCol w:w="1080"/>
        <w:gridCol w:w="126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>25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ปี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</w:t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งบประมาณ</w:t>
            </w:r>
          </w:p>
        </w:tc>
      </w:tr>
      <w:tr>
        <w:trPr>
          <w:trHeight w:val="4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ยุทธศาสตร์การ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พัฒนาเศรษฐกิจชุมชนการค้าและการลงทุน</w:t>
            </w:r>
          </w:p>
          <w:p>
            <w:pPr>
              <w:pStyle w:val="Normal"/>
              <w:jc w:val="left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4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 การส่งเสริมพัฒนาอาชีพ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28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,855,0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285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28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,855,000</w:t>
            </w:r>
          </w:p>
        </w:tc>
      </w:tr>
    </w:tbl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9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65785</wp:posOffset>
                </wp:positionH>
                <wp:positionV relativeFrom="paragraph">
                  <wp:posOffset>140970</wp:posOffset>
                </wp:positionV>
                <wp:extent cx="570230" cy="3206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55pt;margin-top:11.1pt;width:44.85pt;height:2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แผนพัฒนาสามปี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องค์การบริหารส่วนตำบลคอนฉิ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0400</wp:posOffset>
                </wp:positionH>
                <wp:positionV relativeFrom="paragraph">
                  <wp:posOffset>212725</wp:posOffset>
                </wp:positionV>
                <wp:extent cx="664845" cy="29654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20" cy="29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2pt;margin-top:16.75pt;width:52.3pt;height:23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080"/>
        <w:gridCol w:w="1262"/>
        <w:gridCol w:w="1001"/>
        <w:gridCol w:w="1337"/>
        <w:gridCol w:w="1080"/>
        <w:gridCol w:w="126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>25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ปี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</w:t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งบประมาณ</w:t>
            </w:r>
          </w:p>
        </w:tc>
      </w:tr>
      <w:tr>
        <w:trPr>
          <w:trHeight w:val="4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ยุทธศาสตร์การ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ัดการทรัพยากรธรรมชาติและสิ่งแวดล้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5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สิ่งแวดล้อม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5.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กำจัดขยะมูลฝอ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5.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การเพิ่มประสิทธิภาพป้องกันและบรรเทาสาธารณภัย</w:t>
            </w:r>
            <w:r>
              <w:rPr>
                <w:rFonts w:cs="Angsana New" w:ascii="Angsana New" w:hAnsi="Angsana New"/>
                <w:sz w:val="31"/>
                <w:szCs w:val="31"/>
              </w:rPr>
              <w:t>(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ุทกภัย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วาตภัย</w:t>
            </w:r>
            <w:r>
              <w:rPr>
                <w:rFonts w:cs="Angsana New" w:ascii="Angsana New" w:hAnsi="Angsana New"/>
                <w:sz w:val="31"/>
                <w:szCs w:val="31"/>
              </w:rPr>
              <w:t>,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อัคคีภัย</w:t>
            </w:r>
            <w:r>
              <w:rPr>
                <w:rFonts w:cs="Angsana New" w:ascii="Angsana New" w:hAnsi="Angsana New"/>
                <w:sz w:val="31"/>
                <w:szCs w:val="31"/>
              </w:rPr>
              <w:t>)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5.4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แก้ไขปัญหาการบุกรุกที่สาธารณะประโยชน์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5.5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อนุรักษ์ป่าบำรุงรักษาดิ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6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7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8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,3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7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050,0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400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0,200,000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2960"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0</w:t>
      </w:r>
      <w:r>
        <w:rPr>
          <w:rFonts w:cs="Angsana New" w:ascii="Angsana New" w:hAnsi="Angsana New"/>
          <w:sz w:val="31"/>
          <w:szCs w:val="3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แผนพัฒนาสามปี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องค์การบริหารส่วนตำบลคอนฉิม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60"/>
        <w:gridCol w:w="1260"/>
        <w:gridCol w:w="1080"/>
        <w:gridCol w:w="1262"/>
        <w:gridCol w:w="1001"/>
        <w:gridCol w:w="1337"/>
        <w:gridCol w:w="1080"/>
        <w:gridCol w:w="1260"/>
      </w:tblGrid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5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6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>255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ปี</w:t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</w:t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งบประมาณ</w:t>
            </w:r>
          </w:p>
        </w:tc>
      </w:tr>
      <w:tr>
        <w:trPr>
          <w:trHeight w:val="47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ยุทธศาสตร์การพัฒนาด้านการท่องเที่ยว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6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ฟื้นฟูแหล่งท่องเที่ย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50,000</w:t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050,000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5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050,0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36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1</w:t>
      </w:r>
    </w:p>
    <w:p>
      <w:pPr>
        <w:pStyle w:val="Heading5"/>
        <w:tabs>
          <w:tab w:val="clear" w:pos="720"/>
          <w:tab w:val="left" w:pos="7755" w:leader="none"/>
        </w:tabs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บัญชีสรุปโครงการพัฒนา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แผนพัฒนาสามปี</w:t>
      </w:r>
      <w:r>
        <w:rPr>
          <w:rFonts w:cs="Times New Roman"/>
          <w:b/>
          <w:b/>
          <w:bCs/>
          <w:sz w:val="31"/>
          <w:sz w:val="31"/>
          <w:szCs w:val="31"/>
        </w:rPr>
        <w:t xml:space="preserve"> </w:t>
      </w:r>
      <w:r>
        <w:rPr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440"/>
        <w:gridCol w:w="1080"/>
        <w:gridCol w:w="1260"/>
        <w:gridCol w:w="1080"/>
        <w:gridCol w:w="1440"/>
        <w:gridCol w:w="1080"/>
        <w:gridCol w:w="1440"/>
      </w:tblGrid>
      <w:tr>
        <w:trPr>
          <w:cantSplit w:val="true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ยุทธศาสตร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sz w:val="31"/>
                <w:szCs w:val="31"/>
              </w:rPr>
              <w:t>255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ปี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>255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 xml:space="preserve">รวม </w:t>
            </w:r>
            <w:r>
              <w:rPr>
                <w:rFonts w:cs="Angsana New" w:ascii="Angsana New" w:hAnsi="Angsana New"/>
                <w:b w:val="false"/>
                <w:bCs w:val="false"/>
                <w:sz w:val="31"/>
                <w:szCs w:val="31"/>
              </w:rPr>
              <w:t xml:space="preserve">3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ปี</w:t>
            </w:r>
          </w:p>
        </w:tc>
      </w:tr>
      <w:tr>
        <w:trPr>
          <w:cantSplit w:val="true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จำนวน</w:t>
            </w:r>
          </w:p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จำนวนโครง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Cs w:val="31"/>
              </w:rPr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31"/>
                <w:sz w:val="31"/>
                <w:szCs w:val="31"/>
              </w:rPr>
              <w:t>งบประมาณ</w:t>
            </w:r>
          </w:p>
        </w:tc>
      </w:tr>
      <w:tr>
        <w:trPr>
          <w:trHeight w:val="43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eastAsia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7. </w:t>
            </w:r>
            <w:r>
              <w:rPr>
                <w:rFonts w:ascii="Angsana New" w:hAnsi="Angsana New"/>
                <w:b/>
                <w:b/>
                <w:bCs/>
                <w:sz w:val="31"/>
                <w:sz w:val="31"/>
                <w:szCs w:val="31"/>
              </w:rPr>
              <w:t>ยุทธศาสตร์การพัฒนาระบบบริหารจัดการที่ดี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7.1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เสริมสร้างระบบการบริหาร อบต</w:t>
            </w:r>
            <w:r>
              <w:rPr>
                <w:rFonts w:cs="Angsana New" w:ascii="Angsana New" w:hAnsi="Angsana New"/>
                <w:sz w:val="31"/>
                <w:szCs w:val="31"/>
              </w:rPr>
              <w:t>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7.2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บริหารงานบุคคล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7.3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เพิ่มประสิทธิภาพในการทำงา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eastAsia="Angsana New" w:cs="Angsana New" w:ascii="Angsana New" w:hAnsi="Angsana New"/>
                <w:sz w:val="31"/>
                <w:szCs w:val="31"/>
              </w:rPr>
              <w:t xml:space="preserve">  </w:t>
            </w:r>
            <w:r>
              <w:rPr>
                <w:rFonts w:cs="Angsana New" w:ascii="Angsana New" w:hAnsi="Angsana New"/>
                <w:sz w:val="31"/>
                <w:szCs w:val="31"/>
              </w:rPr>
              <w:t xml:space="preserve">7.4 </w:t>
            </w:r>
            <w:r>
              <w:rPr>
                <w:rFonts w:ascii="Angsana New" w:hAnsi="Angsana New"/>
                <w:sz w:val="31"/>
                <w:sz w:val="31"/>
                <w:szCs w:val="31"/>
              </w:rPr>
              <w:t>แนวทางการพัฒนาด้านการมีส่วนร่วมด้านการเมือง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  <w:r>
              <w:rPr>
                <w:rFonts w:cs="Angsana New" w:ascii="Angsana New" w:hAnsi="Angsana New"/>
                <w:sz w:val="31"/>
                <w:szCs w:val="31"/>
              </w:rPr>
              <w:t>,8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8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,8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2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,24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1,4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9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3,7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98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6,4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,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4,7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1"/>
                <w:szCs w:val="31"/>
              </w:rPr>
            </w:pPr>
            <w:r>
              <w:rPr>
                <w:rFonts w:cs="Angsana New" w:ascii="Angsana New" w:hAnsi="Angsana New"/>
                <w:sz w:val="31"/>
                <w:szCs w:val="31"/>
              </w:rPr>
              <w:t>16,880,000</w:t>
            </w:r>
          </w:p>
        </w:tc>
      </w:tr>
      <w:tr>
        <w:trPr>
          <w:trHeight w:val="45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124,609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104,779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104,079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333,467,75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2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sz w:val="23"/>
          <w:szCs w:val="23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1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 ด้านการศึกษ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966"/>
        <w:gridCol w:w="1040"/>
        <w:gridCol w:w="1134"/>
        <w:gridCol w:w="1270"/>
        <w:gridCol w:w="2754"/>
        <w:gridCol w:w="137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เครื่องคอมพิวเตอร์ประกอบสื่อการเรียน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ด็กนักเรียนได้มีความรู้ด้านการสื่อสารระบบสารสนเท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ักเรียนมีพัฒนาการและทักษะในการเรียนรู้ใหม่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หารถรับส่งนัก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ช่วยเหลือให้กับเด็กนักเรียนในการเดินทา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ศูนย์พัฒนา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ด็กนักเรียนได้รับความสะดวกในการเดินทา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สนับสนุนให้เด็กนักเรียนได้รับอาหารกลางวันครบ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00 </w:t>
            </w:r>
            <w:r>
              <w:rPr>
                <w:rFonts w:cs="Angsana New" w:ascii="Angsana New" w:hAnsi="Angsana New"/>
                <w:sz w:val="27"/>
                <w:szCs w:val="27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ได้บริโภคอาหารกลางวัน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ศูนย์พัฒนา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ักเรียนได้รับอาหารกลางวันครบทุกค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สนับสนุนอาหารเสริมนมครบ </w:t>
            </w:r>
            <w:r>
              <w:rPr>
                <w:rFonts w:cs="Angsana New" w:ascii="Angsana New" w:hAnsi="Angsana New"/>
                <w:sz w:val="27"/>
                <w:szCs w:val="27"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นักเรียนได้บริโภคอาหารเสริมนมอย่างทั่วถึ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ศูนย์พัฒนา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ด็กนักเรียนได้ดื่มนมครบ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ุกค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้างเด็กนักเรียน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ักศึกษาในช่วงปิดภาค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ให้เด็กนักเรียนนักศึกษามีรายได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และนักเรียนในตำบ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ักเรียนและนักศึกษาได้มีรายได้ระหว่างปิดภาคการศึกษ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วัสดุอุปกรณ์สื่อการเรียนการ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ให้เด็กเกิดการพัฒนาในการเรียนรู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ด็กเกิดทักษะในการเรียนรู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เข้าค่ายลูกเสือ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นตรนารี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เกิดการเรียนรู้การทำกิจกรรมร่วมกั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ได้ร่วมกิจกรรมเพื่อสาธารณะประโยชน์ต่อส่วนรว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</w:tbl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53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</w:t>
      </w:r>
      <w:r>
        <w:rPr>
          <w:rFonts w:cs="Angsana New" w:ascii="Angsana New" w:hAnsi="Angsana New"/>
          <w:b/>
          <w:bCs/>
          <w:sz w:val="31"/>
          <w:szCs w:val="31"/>
        </w:rPr>
        <w:t>57</w:t>
      </w:r>
      <w:r>
        <w:rPr>
          <w:rFonts w:cs="Angsana New" w:ascii="Angsana New" w:hAnsi="Angsana New"/>
          <w:b/>
          <w:bCs/>
          <w:sz w:val="31"/>
          <w:szCs w:val="31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1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 ด้านการศึกษา</w:t>
      </w:r>
    </w:p>
    <w:tbl>
      <w:tblPr>
        <w:tblW w:w="153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36"/>
        <w:gridCol w:w="2411"/>
        <w:gridCol w:w="2099"/>
        <w:gridCol w:w="1080"/>
        <w:gridCol w:w="1080"/>
        <w:gridCol w:w="1080"/>
        <w:gridCol w:w="1834"/>
        <w:gridCol w:w="1466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rPr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  <w:r>
              <w:rPr>
                <w:b/>
                <w:bCs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ซ่อมแซมอาคารศูนย์พัฒนาเด็กเล็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รับปรุงซ่อมแซมอาคารศูนย์พัฒนาเด็กเล็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ศูนย์พัฒนาเด็กเล็กฯ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ภาพอาคารศูนย์พัฒนาฯได้รับการบำรุงรักษ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งานวันเด็กแห่งชาต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จัดทำกิจกรรมวันเด็กแห่งชาต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ตำบลคอนฉิมเยาว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ด็กได้ร่วมกิจกรรมวันเด็กแห่งชาต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8"/>
                <w:szCs w:val="8"/>
              </w:rPr>
            </w:pPr>
            <w:r>
              <w:rPr>
                <w:rFonts w:cs="Angsana New" w:ascii="Angsana New" w:hAnsi="Angsana New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งานวันสำคัญ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การจัดกิจกรรมในวันสำคัญต่าง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ศูนย์พัฒนาเด็กเล็กฯ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ได้เกิดการเรียนรู้และมีส่วนร่ว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5"/>
                <w:szCs w:val="25"/>
              </w:rPr>
            </w:pPr>
            <w:r>
              <w:rPr>
                <w:rFonts w:cs="Angsana New" w:ascii="Angsana New" w:hAnsi="Angsana New"/>
                <w:sz w:val="25"/>
                <w:szCs w:val="25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วัสดุ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รุภัณฑ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วัสดุครุ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ภัณฑ์ใช้ในการเรียนการสอ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6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เกิดการเรียนรู้ด้านทักษ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ปรุงซ่อมแซมครุภัณฑ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ดูแลบำรุงรักษาครุภัณฑ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ครุภัณฑ์มีสภาพที่ใช้งานได้ด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นับสนุนการแข่งขันกีฬาเยาวชนระดับตำบ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และพัฒนาด้านกีฬาของเยาวช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ยาว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ยาวชนได้รับการพัฒนาและทักษะด้านการกีฬ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นับสนุนการแข่งขันกีฬาต้านภัยยาเสพติ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ภัยและต่อต้านภัยยาเสพติ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ยาวชนรู้จักใช้เวลาว่างให้เกิดประโยชน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96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4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1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 ด้านการศึกษา</w:t>
      </w:r>
    </w:p>
    <w:tbl>
      <w:tblPr>
        <w:tblW w:w="155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698"/>
        <w:gridCol w:w="3347"/>
        <w:gridCol w:w="1409"/>
        <w:gridCol w:w="1057"/>
        <w:gridCol w:w="923"/>
        <w:gridCol w:w="881"/>
        <w:gridCol w:w="2248"/>
        <w:gridCol w:w="1409"/>
      </w:tblGrid>
      <w:tr>
        <w:trPr>
          <w:trHeight w:val="349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3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ตั้งศูนย์พัฒนาเด็กเล็กตำบลคอนฉิม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รองรับการเพิ่มจำนวนเด็กเล็กภายในตำบลคอนฉิ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ศูนย์พัฒนาเด็กเล็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ได้รับการบริการศูนย์พัฒนาเด็กเล็กอย่างทั่วถึ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6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และปรับปรุงห้องสมุ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ห้องสมุดมีบรรยากาศที่ดีน่าอ่าน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รงเรีย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นักเรียนได้รู้จักรักการอ่านหนังสื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7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ยกระดับประสิทธิภาพงานวิชาการ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เกิดการพัฒนาความรู้และความ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ด็กได้เกิดทักษะในด้านความรู้และความสามารถ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ปรุงระบบน้ำดื่มนักเรีย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นักเรียนได้มีน้ำอุปโภคบริโภค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ภายในตำบล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ศูนย์พัฒนาเด็กเล็ก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ห่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นักเรียนมีน้ำอุปโภคบริโภคที่สะอาดและเพียงพ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ถนนปลอดฝุ่นในโร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ได้รับความสะดวกในการเดินทา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ำบลคอนฉิ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0,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0,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ด็กนักเรียนได้รับความสะดวกในการเดินทา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3680" w:hanging="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45490</wp:posOffset>
                </wp:positionH>
                <wp:positionV relativeFrom="paragraph">
                  <wp:posOffset>191135</wp:posOffset>
                </wp:positionV>
                <wp:extent cx="712470" cy="3086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3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8.7pt;margin-top:15.05pt;width:56.05pt;height:24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99415</wp:posOffset>
                </wp:positionH>
                <wp:positionV relativeFrom="paragraph">
                  <wp:posOffset>208280</wp:posOffset>
                </wp:positionV>
                <wp:extent cx="1532255" cy="4870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45pt;margin-top:16.4pt;width:120.6pt;height:38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>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 ด้านสุขภาพอนามัย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880"/>
        <w:gridCol w:w="1738"/>
        <w:gridCol w:w="910"/>
        <w:gridCol w:w="901"/>
        <w:gridCol w:w="901"/>
        <w:gridCol w:w="293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นับสนุนอาสาสมัครสาธารณสุข 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สม</w:t>
            </w:r>
            <w:r>
              <w:rPr>
                <w:rFonts w:cs="Angsana New" w:ascii="Angsana New" w:hAnsi="Angsana New"/>
                <w:sz w:val="27"/>
                <w:szCs w:val="27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สริมสร้างและพัฒนาให้แก่อาสาสมัครสาธารณสุ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าสาสมัครสาธารณสุขมีความรู้ความเข้า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ศูนย์เฉลิมพระเกียรติผู้ป่วยเอดส์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ช่วยเหลือผู้ป่วยเอดส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ำเภอแวงใหญ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0,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ป่วยเอดส์ได้รับบริการทางการแพทย์อย่างทั่วถึ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งเสริมสนับสนุนโครงการ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นวดแผนไท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พัฒนาและทักษะในการเรียนรู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รายได้เพิ่ม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่งเสริมคุณภาพชีวิตผู้สูงอายุ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พัฒนาและเพิ่มประสิทธิภาพผู้สูงอาย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สูงอายุได้รับการพัฒนาในด้านคุณภาพชีว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นับสนุนเวชภัณฑ์ด้าน</w:t>
            </w:r>
            <w:r>
              <w:rPr>
                <w:rFonts w:cs="Angsana New" w:ascii="Angsana New" w:hAnsi="Angsana New"/>
                <w:sz w:val="27"/>
                <w:szCs w:val="27"/>
              </w:rPr>
              <w:br/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ศุสัตว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ป้องกันโรคสำหรับสัตว์เลี้ยง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ัตว์เลี้ยงได้รับการดูแลและป้องกันโรคระบาด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276" w:right="1105" w:gutter="0" w:header="720" w:top="992" w:footer="295" w:bottom="992"/>
          <w:lnNumType w:countBy="63" w:restart="continuous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60740</wp:posOffset>
                </wp:positionH>
                <wp:positionV relativeFrom="paragraph">
                  <wp:posOffset>-223520</wp:posOffset>
                </wp:positionV>
                <wp:extent cx="762000" cy="4445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pt;mso-wrap-distance-left:9.05pt;mso-wrap-distance-right:9.05pt;mso-wrap-distance-top:0pt;mso-wrap-distance-bottom:0pt;margin-top:-17.6pt;mso-position-vertical-relative:text;margin-left:66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 ด้านสุขภาพอนามัย</w:t>
      </w:r>
    </w:p>
    <w:tbl>
      <w:tblPr>
        <w:tblW w:w="15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420"/>
        <w:gridCol w:w="2340"/>
        <w:gridCol w:w="1080"/>
        <w:gridCol w:w="1080"/>
        <w:gridCol w:w="1080"/>
        <w:gridCol w:w="1980"/>
        <w:gridCol w:w="11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ออกกำลังกายเพื่อสุขภา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และสนับสนุนให้ประชาชน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ำประชาชนมีสุขภาพแข็งแร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้องกันโรคติดต่อและไม่ติดต่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การแพร่ระบาดของโรคที่ติดต่อและไม่ติดต่อ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ทีสุขภาพร่างกายที่แข็งแร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ลูกพืชผักปลอดสารพิ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ให้ประชาชนได้บริโภคผักปลอดสารพิษ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ทีสุขภาพร่างกายที่แข็งแร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ศักยภาพ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ผู้นำชุมชน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ลุ่มสตรีแม่บ้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ร้างเสริมประสิทธิภาพในการทำงานของผู้นำและกลุ่มสตรีแม่บ้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นำมีความรู้ความสามารถเพิ่มขึ้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ฟื้นฟูสุขภาพผู้พิการและผู้ป่วยเรื้อรั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ฟื้นฟูสภาพผู้พิการและผู้ป่วยเรื้อรัง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พิการและผู้ป่วยเรื้อรังได้รับการฟื้นฟ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1.3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 ด้านการจัดสวัสดิการสังคม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2160"/>
        <w:gridCol w:w="1080"/>
        <w:gridCol w:w="1080"/>
        <w:gridCol w:w="1080"/>
        <w:gridCol w:w="21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นับสนุนเบี้ยยังชีพผู้สูงอาย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สวัสดิการให้กับผู้สูงอาย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,0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,0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,0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สูงอายุได้รับเบี้ยยังชีพ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ุก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เบี้ยยังชีพคนพิการ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อดส์และผู้ด้อยโอก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สวัสดิการให้กับผู้พิการ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อดส์และ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พิการได้รับเบี้ยยังชี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ศูนย์ปฏิบัติการต่อสู้เพื่อเอาชนะยาเสพติดระดับตำบ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สนับสนุนกิจกรรมป้องกันและแก้ไขปัญหายาเสพติดตำบ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การแก้ไขปัญหายาเสพติ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เครื่องอุปโภค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ริโภคให้กับผู้สูงอายุและผู้ด้อยโอกา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ผู้สูงอายุและด้อยโอกาสได้รับเครื่องอุปโภค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ริโภคอย่างทั่วถึ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สูงอายุและผู้ด้อยโอกาสได้รับการดูแ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่งเสริม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ยาวช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ำบ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ป็นการพัฒนาและส่งเสริมให้เยาวชนได้เกิดการเรียนรู้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ยาวชนได้พัฒนาความรู้ความสามารถต่อ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เต้นท์ ประจำ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นับสนุนจัดกิจกรรมภายใน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3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35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่วมกิจกรรมอันเป็นประโยช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คณะกรรมการหมู่บ้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นับสนุนและส่งเสริมกิจกรรมประเพณีและสาธารณประโยชน์ภายในหมู่บ้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คณะกรรมการหมู่บ้านได้ดำเนินกิจกรรมที่เป็นประโยชน์ต่อ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8</w:t>
      </w:r>
    </w:p>
    <w:p>
      <w:pPr>
        <w:pStyle w:val="Normal"/>
        <w:ind w:right="540" w:hanging="0"/>
        <w:jc w:val="right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rFonts w:cs="Angsana New" w:ascii="Angsana New" w:hAnsi="Angsana New"/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1.3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จัดสวัสดิการสังคม</w:t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880"/>
        <w:gridCol w:w="1966"/>
        <w:gridCol w:w="1080"/>
        <w:gridCol w:w="1080"/>
        <w:gridCol w:w="1080"/>
        <w:gridCol w:w="2534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ศูนย์ อปพร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ะดับ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และสนับสนุนกิจกรรมศูนย์ อปพร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ระดับตำบล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ปพร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ด้รับการพัฒนาในด้านการ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ระบบบริการแพทย์ฉุกเฉิน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่วยกู้ชีพ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และสนับสนุนกิจกรมระบบบริการแพทย์ฉุกเฉิน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ะบบบริการแพทย์ได้มีการพัฒนาระบบอย่างมีคุณ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แก้ไขปัญหากลุ่มวัยรุ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แก้ไขปัญหาการทะเลาะวิวาทของกลุ่มวัยรุ่นในชุมชน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ำบลคอนฉ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ดปัญหาทะเลาะวิวาทในกลุ่มวัยรุ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ฝึกอบรมหลักสูตรทบทวนอาสาสมัครกู้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พัฒนาและเพิ่มประสิทธิภาพในการทำงานของอาสาสมัคร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าสาสมัครได้รับการพัฒนาให้เกิดทักษะและความชำนาญในการปฏิบัติหน้า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จัดซื้ออุปกรณ์เสริมช่วยเหลือผู้สูงอายุ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,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ผู้ด้อยโอกาส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ช่วยเหลือผู้สูงอายุและผู้ด้อยโอกาส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สูงอายุ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ผู้ด้อยโอกาสได้รับสวัสดิการอย่าง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มทบกองทุนออมวันละ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และสนับสนุนให้ประชาชนได้รู้จักการออ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พัฒนาคุณภาพชีวิตได้รู้จักการและออ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32"/>
          <w:szCs w:val="32"/>
        </w:rPr>
        <w:t>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4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ีฬา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tbl>
      <w:tblPr>
        <w:tblW w:w="155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520"/>
        <w:gridCol w:w="1980"/>
        <w:gridCol w:w="836"/>
        <w:gridCol w:w="836"/>
        <w:gridCol w:w="836"/>
        <w:gridCol w:w="3168"/>
        <w:gridCol w:w="12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ซื้อ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วัสดุกีฬ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นับสนุนอุปกรณ์กีฬาในการออกกำลังกา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อุปกรณ์กีฬาในการออกกำลังอย่างพอเพีย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ีฬาท้องถิ่น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กิดความสามัคคีระหว่างผู้นำชุมชนพนักงาน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ำบลคอนฉ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กิดความสัมพันธ์ระหว่างหน่วยงานและท้องถิ่นอื่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ข่งขันกีฬาเยาวชนประชาชนต้านภัยยาเสพต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ป้องกันและแก้ไข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การป้องกันและแก้ไขปัญหายาเสพติ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ลานกีฬาต้านยาเสพติ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ส่วนร่วมในกิจกรรมในการออกกำลัง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สถานที่ออกกำลังกายประจำหมู่บ้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cs="Angsana New" w:ascii="Angsana New" w:hAnsi="Angsana New"/>
          <w:b/>
          <w:bCs/>
          <w:sz w:val="27"/>
          <w:szCs w:val="27"/>
        </w:rPr>
        <w:t>5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การปรับปรุงภูมิทัศน์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880"/>
        <w:gridCol w:w="1980"/>
        <w:gridCol w:w="900"/>
        <w:gridCol w:w="1080"/>
        <w:gridCol w:w="900"/>
        <w:gridCol w:w="21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both"/>
              <w:rPr>
                <w:rFonts w:ascii="Angsana New" w:hAnsi="Angsana New" w:eastAsia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สวนสุขภาพ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แต่ละหมู่บ้านมีสวนสุขภาพประจำหมู่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สุขภาพร่างกายแข็งแรงและบ้านเมืองน่า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ปรุงภูมิทัศน์สวนสุขภาพประจำ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ดูแลบำรุงรักษาสถานที่สว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</w:t>
            </w:r>
            <w:r>
              <w:rPr>
                <w:rFonts w:cs="Angsana New" w:ascii="Angsana New" w:hAnsi="Angsana New"/>
                <w:sz w:val="27"/>
                <w:szCs w:val="27"/>
              </w:rPr>
              <w:t>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การพัฒนาทางคุณภาพชีวิตที่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ปรุงภูมิทัศน์ในสถา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ดูแลบำรุงรักษาสถานที่สวนสุขภาพ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ยาวชนมีคุณภาพชีวิตที่ดีและสถานศึกษาน่า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ปรุงภูมิทัศน์บริเวณอาคารสำนักง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ดูแลบำรุงรักษาสถานที่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พัฒนาบ้านเมืองน่า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บริเวณโรงพยาบาลส่งเสริมสุขภาพตำบลคอนฉิ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ดูแลบำรุงรักษาสถานที่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ร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พ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่งเสริมสุขภาพ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พัฒนาบ้านเมืองน่า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ind w:left="12960" w:firstLine="720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b/>
          <w:bCs/>
          <w:sz w:val="32"/>
          <w:szCs w:val="32"/>
        </w:rPr>
        <w:t>6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27"/>
          <w:szCs w:val="27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rFonts w:cs="Angsana New" w:ascii="Angsana New" w:hAnsi="Angsana New"/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ab/>
        <w:t xml:space="preserve">          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  <w:r>
        <w:rPr>
          <w:rFonts w:cs="Angsana New" w:ascii="Angsana New" w:hAnsi="Angsana New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คนและสังคมที่มีคุณภาพ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>1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cs="Angsana New" w:ascii="Angsana New" w:hAnsi="Angsana New"/>
          <w:b/>
          <w:bCs/>
          <w:sz w:val="27"/>
          <w:szCs w:val="27"/>
        </w:rPr>
        <w:t>6</w:t>
      </w:r>
      <w:r>
        <w:rPr/>
        <w:t xml:space="preserve"> </w:t>
      </w:r>
      <w:r>
        <w:rPr/>
        <w:t>แนวทางการพัฒนาด้านการส่งเสริมอนุรักษ์ประเพณีท้องถิ่น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700"/>
        <w:gridCol w:w="1980"/>
        <w:gridCol w:w="1080"/>
        <w:gridCol w:w="1080"/>
        <w:gridCol w:w="1080"/>
        <w:gridCol w:w="216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อนุรักษ์วัฒนธรรมประเพณีท้องถิ่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่งเสริมอนุรักษ์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วัฒนธรรม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ระเพณีท้องถิ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รู้จักรักษาและสืบสา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ระเพณี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ทศกาลไหมกาชาด ผูกเสี่ยว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กิจกรรมเทศกาลไหมกาชา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รู้จักรักษาอนุรักษ์ประเพณีวัฒน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ัดงานรัฐพิธีในวันสำคัญต่าง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สนับสนุนการจัดกิจกรรมในวันสำคัญต่าง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ดำเนินกิจกรรมในวันสำคัญต่าง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ะเพณีบุญกุ้มข้าวใหญ่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วงใหญ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และอนุรักษ์วัฒน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ำเภอแวง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รู้จักรักษาอนุรักษ์ประเพณีและวัฒน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อนุรักษ์ประเพณีลงแขกเกี่ยวข้าว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ป็นการส่งเสริมและอนุรักษ์ประเพณีลงแขกเกี่ยวข้า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รู้จักได้รู้จักสืบสานและรักษาวัฒนธ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เข้าค่ายคุณธรรม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ร้างเสริมคุณธรรมและ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ยาวชนมีจิตสำนึกและตระหนักในคุณธรรมและจริยธรร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  <w:tr>
        <w:trPr>
          <w:trHeight w:val="7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บวชสามเณรภาคฤดูร้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ร้างเสริมและสร้างจิตสำนึกในด้านประเพณ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ด็กและเยาวชนได้รู้จักรักษาและสืบทอดประเพณ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ab/>
        <w:tab/>
        <w:tab/>
        <w:tab/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แก้ไขปัญหาความยากจน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เพิ่มพูนผลผลิตการเกษตรเพิ่มโอกาสให้กับคนยากจน</w:t>
      </w:r>
    </w:p>
    <w:tbl>
      <w:tblPr>
        <w:tblW w:w="15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060"/>
        <w:gridCol w:w="1800"/>
        <w:gridCol w:w="1260"/>
        <w:gridCol w:w="1080"/>
        <w:gridCol w:w="1080"/>
        <w:gridCol w:w="2700"/>
        <w:gridCol w:w="11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พันธุ์พืชพันธุ์สัตว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่งเสริมพันธุ์พืชพันธุ์สัตว์ให้กับประชาชนเพื่อเพิ่มผลทางการเกษต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จะมีรายได้เพิ่มขึ้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ไร่นาสวนผสมตามแนวทฤษฏีใหม่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ให้ประชาชนได้เรียนรู้การทำไร่นาสวนผสมตามแนวทฤษฏี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การพัฒนาและเกิดทักษะในการทำไร่นาสวนผส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กลุ่มอาชี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พัฒนากลุ่มอาชีพต่าง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จะมีรายได้เพิ่มขึ้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เครื่องพ่นย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ช้ในการป้องกันและแก้ไขปัญหาจากศัตรูพื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การแก้ไขปัญหาจากพืชผลทางการเกษต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โรงสีชุม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นับสนุนให้ชุมชนมีโรงสีข้าวไว้บร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การบริการอย่างทั่วถึ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ฉางข้าวชุมช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สถานที่ไว้กักเก็บพืชผลไว้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สถานที่กักเก็บพืชผลทางการเกษตรอย่างทั่วถึ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2"/>
          <w:szCs w:val="32"/>
        </w:rPr>
        <w:t>6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แก้ไขปัญหาความยากจน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เพิ่มพูนผลผลิตการเกษตรเพิ่มโอกาสให้กับคนยากจน</w:t>
      </w:r>
    </w:p>
    <w:tbl>
      <w:tblPr>
        <w:tblW w:w="15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980"/>
        <w:gridCol w:w="1260"/>
        <w:gridCol w:w="1260"/>
        <w:gridCol w:w="1080"/>
        <w:gridCol w:w="2520"/>
        <w:gridCol w:w="11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เก็บข้อมูล จป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ค่าสนับสนุนเจ้าหน้าที่จัดเก็บข้อมูล จปฐ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ข้อมูลอย่างเป็นจริงและเที่ยงตร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บันทึกข้อมูล จปฐ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ค่าสนับสนุนเจ้าหน้าที่บันทึกข้อมูล จปฐ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ข้อมูลอย่างเป็นจริงและเที่ยงตร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อบรมอาสาสมัครจัดเก็บข้อมูล จปฐ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สริมสร้างและพัฒนาความรู้ให้กับอาสาสมัค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าสาสมัครได้เกิดทักษะและมีความรู้ในการจัดเก็บข้อมู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เวทีตรวจสอบรับรองข้อมูล จปฐ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ให้ประชาชนมีส่วนร่วมในการตรวจสอบข้อมูล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ทราบข้อมูลที่ถูกต้อ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คลินิกเกษตรเคลื่อนที่ในพระราชานุเคราะห์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ดำเนินการตามโครงการเกษตรเคลื่อนท่าตามพระราชานุเคราะห์ฯ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ผลประโยชน์จากแนวทางปฏิบัติตามโครงการ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แก้ไขปัญหาความยากจน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cs="Angsana New" w:ascii="Angsana New" w:hAnsi="Angsana New"/>
          <w:b/>
          <w:bCs/>
          <w:sz w:val="27"/>
          <w:szCs w:val="27"/>
        </w:rPr>
        <w:t>2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สงเคราะห์ช่วยเหลือแก่ผู้ยากจนและผู้ด้อยโอกาสในด้านที่อยู่อาศัย</w:t>
      </w:r>
    </w:p>
    <w:tbl>
      <w:tblPr>
        <w:tblW w:w="155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1980"/>
        <w:gridCol w:w="1260"/>
        <w:gridCol w:w="1260"/>
        <w:gridCol w:w="1080"/>
        <w:gridCol w:w="2520"/>
        <w:gridCol w:w="111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และซ่อมแซมบ้านเทิดไท้เฉลิมพระเกียรติ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ช่วยเหลือบรรเทาความเดือดร้อนของผู้ด้อยโอกาส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ด้อยโอกาสได้มีที่อยู่อาศัยเป็นหลักแหล่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และปรับปรุงต่อเติมศาลาเอนกประสงค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่สถานที่ในการจัดกิจกรรมส่วนรวม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สถานที่ในการจัดกิจกรรม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2"/>
          <w:szCs w:val="32"/>
        </w:rPr>
        <w:t>65</w:t>
      </w:r>
      <w:r>
        <w:rPr>
          <w:rFonts w:cs="Angsana New" w:ascii="Angsana New" w:hAnsi="Angsana New"/>
          <w:b/>
          <w:bCs/>
          <w:sz w:val="27"/>
          <w:szCs w:val="27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23"/>
        </w:rPr>
      </w:pPr>
      <w:r>
        <w:rPr>
          <w:rFonts w:cs="Angsana New" w:ascii="Angsana New" w:hAnsi="Angsana New"/>
          <w:b/>
          <w:bCs/>
          <w:sz w:val="23"/>
          <w:szCs w:val="23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ก่อสร้างและปรับปรุงถนนภายในหมู่บ้านและเชื่อมโยงระหว่างหมู่บ้าน</w:t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340"/>
        <w:gridCol w:w="3240"/>
        <w:gridCol w:w="1080"/>
        <w:gridCol w:w="1080"/>
        <w:gridCol w:w="1080"/>
        <w:gridCol w:w="21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ลาดยาง ม</w:t>
            </w:r>
            <w:r>
              <w:rPr>
                <w:rFonts w:cs="Angsana New" w:ascii="Angsana New" w:hAnsi="Angsana New"/>
                <w:sz w:val="27"/>
                <w:szCs w:val="27"/>
              </w:rPr>
              <w:t>.1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สะดวกในการสัญจ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ามเหลี่ยมท่าเยี่ยม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สะดวก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ลาดยาง ม</w:t>
            </w:r>
            <w:r>
              <w:rPr>
                <w:rFonts w:cs="Angsana New" w:ascii="Angsana New" w:hAnsi="Angsana New"/>
                <w:sz w:val="27"/>
                <w:szCs w:val="27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สะดวกในการสัญจ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ายโนนใหญ่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่าแดง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นองหัวควาย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สะดวก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ลาดยาง ม</w:t>
            </w:r>
            <w:r>
              <w:rPr>
                <w:rFonts w:cs="Angsana New" w:ascii="Angsana New" w:hAnsi="Angsana New"/>
                <w:sz w:val="27"/>
                <w:szCs w:val="27"/>
              </w:rPr>
              <w:t>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สะดวกในการสัญจ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ายกลางบ้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สะดวก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ลาดยาง ม</w:t>
            </w:r>
            <w:r>
              <w:rPr>
                <w:rFonts w:cs="Angsana New" w:ascii="Angsana New" w:hAnsi="Angsana New"/>
                <w:sz w:val="27"/>
                <w:szCs w:val="27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สะดวกในการสัญจ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นนใหญ่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ท่าเยี่ยม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ภาชุมชน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ท่าเยี่ยม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สะดวก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ลาดยาง ม</w:t>
            </w:r>
            <w:r>
              <w:rPr>
                <w:rFonts w:cs="Angsana New" w:ascii="Angsana New" w:hAnsi="Angsana New"/>
                <w:sz w:val="27"/>
                <w:szCs w:val="27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สะดวกในการสัญจ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กสว่าง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ามแยกโคกหินยาว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สะดวกในการสัญจรไปม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ลาดยาง ม</w:t>
            </w:r>
            <w:r>
              <w:rPr>
                <w:rFonts w:cs="Angsana New" w:ascii="Angsana New" w:hAnsi="Angsana New"/>
                <w:sz w:val="27"/>
                <w:szCs w:val="27"/>
              </w:rPr>
              <w:t>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สะดวกในการสัญจ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นนเก่าน้อยเชื่อมกับทางจุดบ้านนางเต็ง  ขุนทิพย์ทอง ม</w:t>
            </w:r>
            <w:r>
              <w:rPr>
                <w:rFonts w:cs="Angsana New" w:ascii="Angsana New" w:hAnsi="Angsana New"/>
                <w:sz w:val="27"/>
                <w:szCs w:val="27"/>
              </w:rPr>
              <w:t>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สะดวกในการสัญจรไปมา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32"/>
          <w:szCs w:val="32"/>
        </w:rPr>
        <w:t>6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23"/>
        </w:rPr>
      </w:pPr>
      <w:r>
        <w:rPr>
          <w:rFonts w:cs="Angsana New" w:ascii="Angsana New" w:hAnsi="Angsana New"/>
          <w:b/>
          <w:bCs/>
          <w:sz w:val="23"/>
          <w:szCs w:val="23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ก่อสร้างและปรับปรุงถนนภายในหมู่บ้านและเชื่อมโยงระหว่างหมู่บ้าน</w:t>
      </w:r>
    </w:p>
    <w:tbl>
      <w:tblPr>
        <w:tblW w:w="155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3240"/>
        <w:gridCol w:w="1260"/>
        <w:gridCol w:w="1260"/>
        <w:gridCol w:w="1260"/>
        <w:gridCol w:w="1988"/>
        <w:gridCol w:w="11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3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ปมาสะดวกยิ่ง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2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3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46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46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46,2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ปมาสะดวกยิ่ง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3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3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37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375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ปมาสะดวกยิ่ง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4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2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19"/>
                <w:szCs w:val="19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ปมาสะดวกยิ่ง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5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ปมาสะดวกยิ่ง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6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3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ปมาสะดวกยิ่ง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2"/>
          <w:szCs w:val="32"/>
        </w:rPr>
        <w:t>6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3"/>
          <w:szCs w:val="23"/>
        </w:rPr>
      </w:pPr>
      <w:r>
        <w:rPr>
          <w:rFonts w:cs="Angsana New" w:ascii="Angsana New" w:hAnsi="Angsana New"/>
          <w:b/>
          <w:bCs/>
          <w:sz w:val="23"/>
          <w:szCs w:val="23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ก่อสร้างและปรับปรุงถนนภายในหมู่บ้านและเชื่อมโยงระหว่างหมู่บ้าน</w:t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520"/>
        <w:gridCol w:w="2700"/>
        <w:gridCol w:w="1080"/>
        <w:gridCol w:w="1080"/>
        <w:gridCol w:w="1080"/>
        <w:gridCol w:w="23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7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ไปมา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8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3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2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ไปมา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ถนน 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9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00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เมตร กว้าง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7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ไปมา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ยายถนนคสล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ภายในหมู่บ้า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ถนนใช้ในการสัญจรไปมาสะดวกสบ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การสัญจรไปมาสะดว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ก่อสร้างถนนยกระดับดินและลงหินลูกรังพร้อมวางท่อระบายน้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ระชาชนได้ใช้ประโยชน์ในการการขนส่งลำเรียงพืชผลทาง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ถนนที่ได้มาตรฐาน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รายได้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960" w:firstLine="720"/>
        <w:jc w:val="both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6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3"/>
          <w:szCs w:val="23"/>
        </w:rPr>
      </w:pPr>
      <w:r>
        <w:rPr>
          <w:rFonts w:cs="Angsana New" w:ascii="Angsana New" w:hAnsi="Angsana New"/>
          <w:b/>
          <w:bCs/>
          <w:sz w:val="23"/>
          <w:szCs w:val="23"/>
        </w:rPr>
      </w:r>
    </w:p>
    <w:p>
      <w:pPr>
        <w:pStyle w:val="Normal"/>
        <w:jc w:val="center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ก่อสร้างและปรับปรุงถนนภายในหมู่บ้านและเชื่อมโยงระหว่างหมู่บ้าน</w:t>
      </w:r>
    </w:p>
    <w:tbl>
      <w:tblPr>
        <w:tblW w:w="152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2700"/>
        <w:gridCol w:w="1260"/>
        <w:gridCol w:w="1260"/>
        <w:gridCol w:w="1080"/>
        <w:gridCol w:w="2340"/>
        <w:gridCol w:w="12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8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รางระบายน้ำภายใน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แก้ไขปัญหาน้ำกักขังภา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52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ab/>
            </w: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การพัฒนาทางด้านสาธารณูปโภ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9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ซ่อมแซมลำห้วยโดยการลงหินลูกร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รับประโยชน์จากลำห้วย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ไว้ใช้ในการเกษตรอย่างเพียงพอ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ซ่อมแซมถนนภายในหมู่บ้านโดยการลงหินคลุ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สัญจรไปมาสะดวก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ความสะดวกในการสัญจ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ถนนโดยการลงลูกร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สัญจรไปมาสะดว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ความสะดวกในการสัญจ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ซ่อมแซมฝายทด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แก้ไขปัญหาความเดือนร้อนทางด้านการเกษ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จะได้เพิ่มผลผลิตทางด้านการเกษต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ซ่อมแซมถนนลาดยางภายในหมู่บ้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สัญจรสะดว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สะดวกในการสัญจรไปม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>6</w:t>
      </w:r>
      <w:r>
        <w:rPr>
          <w:rFonts w:cs="Angsana New" w:ascii="Angsana New" w:hAnsi="Angsana New"/>
          <w:b/>
          <w:bCs/>
          <w:sz w:val="31"/>
          <w:szCs w:val="31"/>
        </w:rPr>
        <w:t>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 xml:space="preserve">3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ขยายคลองธรรมชาติเพื่อการเกษตร</w:t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700"/>
        <w:gridCol w:w="2160"/>
        <w:gridCol w:w="1286"/>
        <w:gridCol w:w="1267"/>
        <w:gridCol w:w="1260"/>
        <w:gridCol w:w="2307"/>
        <w:gridCol w:w="11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ุดเจาะบ่อบาดาลตามไร่นาของเกษตรก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ุดลอกลำห้วย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,9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เสือเขี้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ขุดลอกลำห้วย 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แ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แยกนาพ่อทองดี สร้อยไข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ขุดลอกลำห้วย 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แ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าพ่อสนิท รูปสูง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ขุดลอกลำห้วย 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หนองเอี่ย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ขุดลอกลำห้วย 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ลำห้วยแก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อนบ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นาพ่อหนูไพร นาราษฏร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ุดลอกลำห้วย 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2,6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ขี้นาค 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อนบ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ขุดลอกลำห้วย หมู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น้ำไว้ใช้ในการเกษต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นองเอี่ยน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อนล่าง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ผลผลิตทางการเกษตรเพิ่มขึ้น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960" w:right="121" w:firstLine="72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31"/>
          <w:szCs w:val="31"/>
        </w:rPr>
        <w:t>7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 xml:space="preserve">3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ขยายคลองธรรมชาติเพื่อการเกษตร</w:t>
      </w:r>
    </w:p>
    <w:tbl>
      <w:tblPr>
        <w:tblW w:w="155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980"/>
        <w:gridCol w:w="1093"/>
        <w:gridCol w:w="966"/>
        <w:gridCol w:w="1001"/>
        <w:gridCol w:w="2520"/>
        <w:gridCol w:w="110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คันกั้นลำห้วย ม</w:t>
            </w:r>
            <w:r>
              <w:rPr>
                <w:rFonts w:cs="Angsana New" w:ascii="Angsana New" w:hAnsi="Angsana New"/>
                <w:sz w:val="27"/>
                <w:szCs w:val="27"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แหล่งกักเก็บน้ำไว้ใช้ในฤดูแล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เสือเขี้ยว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จุด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ีแหล่งกักเก็บน้ำใช้ในฤดูแล้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คันกั้นลำห้วย ม</w:t>
            </w:r>
            <w:r>
              <w:rPr>
                <w:rFonts w:cs="Angsana New" w:ascii="Angsana New" w:hAnsi="Angsana New"/>
                <w:sz w:val="27"/>
                <w:szCs w:val="27"/>
              </w:rPr>
              <w:t>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แหล่งกักเก็บน้ำไว้ใช้ในฤดูแล้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ขี้นาค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อนล่าง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ใช้ในการเกษตร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1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คันกั้นลำห้วย ม</w:t>
            </w:r>
            <w:r>
              <w:rPr>
                <w:rFonts w:cs="Angsana New" w:ascii="Angsana New" w:hAnsi="Angsana New"/>
                <w:sz w:val="27"/>
                <w:szCs w:val="27"/>
              </w:rPr>
              <w:t>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แหล่งกักเก็บน้ำไว้ใช้ในฤดูแล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3"/>
                <w:szCs w:val="23"/>
              </w:rPr>
            </w:pPr>
            <w:r>
              <w:rPr>
                <w:rFonts w:ascii="Angsana New" w:hAnsi="Angsana New"/>
                <w:sz w:val="23"/>
                <w:sz w:val="23"/>
                <w:szCs w:val="23"/>
              </w:rPr>
              <w:t>ลำห้วยขี้นาค</w:t>
            </w:r>
            <w:r>
              <w:rPr>
                <w:rFonts w:cs="Angsana New" w:ascii="Angsana New" w:hAnsi="Angsana New"/>
                <w:sz w:val="23"/>
                <w:szCs w:val="23"/>
              </w:rPr>
              <w:t>(</w:t>
            </w:r>
            <w:r>
              <w:rPr>
                <w:rFonts w:ascii="Angsana New" w:hAnsi="Angsana New"/>
                <w:sz w:val="23"/>
                <w:sz w:val="23"/>
                <w:szCs w:val="23"/>
              </w:rPr>
              <w:t>ตอนกลาง</w:t>
            </w:r>
            <w:r>
              <w:rPr>
                <w:rFonts w:cs="Angsana New" w:ascii="Angsana New" w:hAnsi="Angsana New"/>
                <w:sz w:val="23"/>
                <w:szCs w:val="23"/>
              </w:rPr>
              <w:t>)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ใช้ในการเกษตร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คันกั้นลำห้วย ม</w:t>
            </w:r>
            <w:r>
              <w:rPr>
                <w:rFonts w:cs="Angsana New" w:ascii="Angsana New" w:hAnsi="Angsana New"/>
                <w:sz w:val="27"/>
                <w:szCs w:val="27"/>
              </w:rPr>
              <w:t>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แหล่งกักเก็บน้ำไว้ใช้ในฤดูแล้</w:t>
            </w:r>
            <w:r>
              <w:rPr>
                <w:rFonts w:ascii="Angsana New" w:hAnsi="Angsana New"/>
                <w:sz w:val="16"/>
                <w:sz w:val="16"/>
                <w:szCs w:val="16"/>
              </w:rPr>
              <w:t>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ขี้นาค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อนบ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ใช้ในการเกษตร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คันกั้นลำห้วย ม</w:t>
            </w:r>
            <w:r>
              <w:rPr>
                <w:rFonts w:cs="Angsana New" w:ascii="Angsana New" w:hAnsi="Angsana New"/>
                <w:sz w:val="27"/>
                <w:szCs w:val="27"/>
              </w:rPr>
              <w:t>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แหล่งกักเก็บน้ำไว้ใช้ในฤดูแล้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หนองเอี่ยน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อนล่า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ใช้ในการเกษตร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4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คันกั้นลำห้วย ม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แหล่งน้ำกักเก็บไว้ใช้ในฤดูแล้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ำห้วยหนองเอี่ยน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ตอนบน </w:t>
            </w: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อนล่าง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ใช้ในการเกษตร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คลองส่งน้ำ</w:t>
            </w:r>
            <w:r>
              <w:rPr>
                <w:rFonts w:cs="Angsana New" w:ascii="Angsana New" w:hAnsi="Angsana New"/>
                <w:sz w:val="27"/>
                <w:szCs w:val="27"/>
              </w:rPr>
              <w:t>(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ลองดิน</w:t>
            </w:r>
            <w:r>
              <w:rPr>
                <w:rFonts w:cs="Angsana New" w:ascii="Angsana New" w:hAnsi="Angsana New"/>
                <w:sz w:val="27"/>
                <w:szCs w:val="27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แหล่งกักเก็บน้ำไว้ใช้ในฤดูแล้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ใช้ในการเกษตรอย่างเพียงพ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ind w:left="13680" w:right="-21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7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ขยายคลองธรรมชาติเพื่อการเกษตร</w:t>
      </w:r>
    </w:p>
    <w:tbl>
      <w:tblPr>
        <w:tblW w:w="154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520"/>
        <w:gridCol w:w="1980"/>
        <w:gridCol w:w="1267"/>
        <w:gridCol w:w="1260"/>
        <w:gridCol w:w="1260"/>
        <w:gridCol w:w="23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ก่อสร้างและซ่อมแซมฝายน้ำล้น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อ่างกักเก็บน้ำไว้ใช้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อ่างกักเก็บน้ำไว้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ก่อสร้างอ่างเก็บน้ำ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อ่างกักเก็บน้ำไว้ใช้ประโยช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,000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อ่างกักเก็บน้ำไว้ใช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ปรับปรุงฟื้นฟูแหล่งน้ำ 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ป้องกันและแก้ไขปัญหาน้ำเสียที่เกิดจากแหล่งน้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ใช้น้ำสะอาดเพื่ออุปโภคและบริ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ปรุงถนนเรียบตามลำห้ว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มีการสัญจรไปมาสะดว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ประโยชน์ในการลำเรียงผลผลิต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ุดสระน้ำ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บ่อน้ำใช้เพื่อ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กรมีสระน้ำใช้เพื่อ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เครื่องสูบน้ำพร้อมต่อท่อพีวีซีสู่แปลงเกษ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ระชาชนได้มีน้ำใช้เพื่อ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3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ผลผลิตทางการเกษตร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4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พื้นที่เพื่อการเกษต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ระชาชนได้รับการแก้ไขและฟื้นฟูปรับสภาพดิ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ผลผลิตทางการเกษตร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ind w:right="540" w:hanging="0"/>
        <w:rPr/>
      </w:pPr>
      <w:r>
        <w:rPr>
          <w:rFonts w:cs="Angsana New" w:ascii="Angsana New" w:hAnsi="Angsana New"/>
          <w:sz w:val="23"/>
          <w:szCs w:val="23"/>
        </w:rPr>
        <w:tab/>
        <w:tab/>
      </w:r>
    </w:p>
    <w:p>
      <w:pPr>
        <w:pStyle w:val="Normal"/>
        <w:ind w:left="13680" w:right="-21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7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23"/>
        </w:rPr>
      </w:pPr>
      <w:r>
        <w:rPr>
          <w:rFonts w:cs="Angsana New" w:ascii="Angsana New" w:hAnsi="Angsana New"/>
          <w:b/>
          <w:bCs/>
          <w:sz w:val="23"/>
          <w:szCs w:val="23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3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ขยายประปาหรือก่อสร้างระบบประปาหมู่บ้าน</w:t>
      </w:r>
    </w:p>
    <w:tbl>
      <w:tblPr>
        <w:tblW w:w="15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18"/>
        <w:gridCol w:w="3347"/>
        <w:gridCol w:w="2114"/>
        <w:gridCol w:w="1057"/>
        <w:gridCol w:w="1057"/>
        <w:gridCol w:w="1057"/>
        <w:gridCol w:w="2290"/>
        <w:gridCol w:w="1233"/>
      </w:tblGrid>
      <w:tr>
        <w:trPr>
          <w:trHeight w:val="38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4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ยายเขตประปาภูมิภา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ระชาชนได้มีน้ำใช้อย่างพอเพียง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2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6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4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น้ำใช้อุปโภคบริโภคอย่างพอเพีย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6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วัสดุอุปกรณ์ซ่อมแซมประปาหมู่บ้าน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แก้ไขปัญหาระบบน้ำประปาภายในหมู่บ้าน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น้ำประปาใช้อย่างเพียงพ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ยายเขตประปาภายในหมู่บ้านและส่วนภูมิภาค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น้ำใช้ครบ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น้ำใช้ครบทุกเรือ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3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ถังกักเก็บน้ำ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ถังกักเก็บน้ำไว้ใช้อุปโภค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ริโภค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น้ำไว้อุปโภค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บริโภคอย่างเพียงพ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ind w:right="18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1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ind w:right="1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ind w:left="12960" w:right="180" w:firstLine="72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7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  <w:r>
        <w:rPr>
          <w:rFonts w:cs="Angsana New" w:ascii="Angsana New" w:hAnsi="Angsana New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4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ขยายเขตบริการไฟฟ้าเขตตำบล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2160"/>
        <w:gridCol w:w="1396"/>
        <w:gridCol w:w="944"/>
        <w:gridCol w:w="1080"/>
        <w:gridCol w:w="1800"/>
        <w:gridCol w:w="1620"/>
      </w:tblGrid>
      <w:tr>
        <w:trPr>
          <w:trHeight w:val="3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612" w:leader="none"/>
              </w:tabs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 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.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ยายเขตไฟฟ้าในเขต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ไฟฟ้าใช้ทุกครัวเรือ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ไฟฟ้าใช้ครบครัว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ยายไฟฟ้าแสงสว่างภายในหมู่บ้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และแก้ไขปัญหาอาชญาก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</w:t>
            </w:r>
            <w:r>
              <w:rPr>
                <w:rFonts w:cs="Angsana New" w:ascii="Angsana New" w:hAnsi="Angsana New"/>
                <w:sz w:val="27"/>
                <w:szCs w:val="27"/>
              </w:rPr>
              <w:t>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คุณภาพชีวิต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ยายเขตไฟฟ้าเพื่อการเกษ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ไฟฟ้าใช้ใน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ไฟฟ้าใช้ครบครัวเร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ไฟฟ้าสว่างทางหลวงชนบ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แก้ไขปัญหาทางด้านอุบัติเหตุทางด้านจราจ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2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3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4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คุณภาพชีวิตที่ด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ติดตั้งซ่อมแซมเครื่องขยายเสียงหอกระจายข่า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รับรู้ข้อมูลข่าวสารอย่างทั่วถึง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รู้ข้อมูลข่าวส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</w:t>
      </w:r>
      <w:r>
        <w:rPr>
          <w:rFonts w:cs="Angsana New" w:ascii="Angsana New" w:hAnsi="Angsana New"/>
          <w:b/>
          <w:bCs/>
          <w:sz w:val="28"/>
          <w:szCs w:val="28"/>
        </w:rPr>
        <w:t>.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ศ</w:t>
      </w:r>
      <w:r>
        <w:rPr>
          <w:rFonts w:cs="Angsana New" w:ascii="Angsana New" w:hAnsi="Angsana New"/>
          <w:b/>
          <w:bCs/>
          <w:sz w:val="28"/>
          <w:szCs w:val="28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องค์การบริหารส่วนตำบลคอนฉิ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cs="Angsana New" w:ascii="Angsana New" w:hAnsi="Angsana New"/>
          <w:b/>
          <w:bCs/>
          <w:sz w:val="27"/>
          <w:szCs w:val="27"/>
        </w:rPr>
        <w:t>5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การจัดทำผังเมืองและบังคับใช้กฎหมายผังเมือง</w:t>
      </w:r>
    </w:p>
    <w:tbl>
      <w:tblPr>
        <w:tblW w:w="158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2160"/>
        <w:gridCol w:w="923"/>
        <w:gridCol w:w="993"/>
        <w:gridCol w:w="850"/>
        <w:gridCol w:w="2693"/>
        <w:gridCol w:w="1366"/>
      </w:tblGrid>
      <w:tr>
        <w:trPr>
          <w:trHeight w:val="39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ำรวจผังเมืองและที่ดินสาธารณ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รับทราบแผนผังเมืองที่ถูกต้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ทราบแผนผังเมืองที่ถูกต้อง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รังวัดชี้แนวเขตที่ดินสาธารณะและทางสาธารณะประโยชน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รู้แนวเขตภายในหมู่บ้านและที่สาธารณ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ู้แนวเขตที่ชัดเจ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่วนโยธา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6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ความปลอดภัยในชีวิตและทรัพย์สินของประชาชน</w:t>
      </w:r>
    </w:p>
    <w:tbl>
      <w:tblPr>
        <w:tblW w:w="158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880"/>
        <w:gridCol w:w="1980"/>
        <w:gridCol w:w="1103"/>
        <w:gridCol w:w="992"/>
        <w:gridCol w:w="851"/>
        <w:gridCol w:w="2835"/>
        <w:gridCol w:w="1239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้องกันและค้นหาผู้เกี่ยวข้องกับยาเสพต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และแก้ไขปัญหาการแพร่ระบาดของยาเสพต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ชาชนมีความปลอดภัยในชีวิตและทรัพย์ส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ตั้งหมู่บ้านปลอดยาเสพติดและอบายมุ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และเยาวชนห่างไกลยาเสพต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ห่างไกลยาเสพติด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อบายมุ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ชุมชนมวลชนสัมพันธ์ต้านยาเสพติดและอาชญาก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และแก้ไขปัญหาการแพร่ระบาดของยาเสพติ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รมอาสาสมัครจราจรในสถาน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นักเรียนได้เรียนรู้และปฏิบัติตามกฎจราจรที่ถูกต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 xml:space="preserve">5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รงเรีย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ามารถลดอุบัติเหตุทางจราจร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2"/>
          <w:szCs w:val="32"/>
        </w:rPr>
        <w:t>7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23"/>
        </w:rPr>
      </w:pPr>
      <w:r>
        <w:rPr>
          <w:rFonts w:cs="Angsana New" w:ascii="Angsana New" w:hAnsi="Angsana New"/>
          <w:b/>
          <w:bCs/>
          <w:sz w:val="23"/>
          <w:szCs w:val="23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>3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ัฒนาเมืองและชุมชนน่าอยู่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3.6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ความปลอดภัยในชีวิตและทรัพย์สินของประชาชน</w:t>
      </w:r>
    </w:p>
    <w:tbl>
      <w:tblPr>
        <w:tblW w:w="155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58"/>
        <w:gridCol w:w="3394"/>
        <w:gridCol w:w="2322"/>
        <w:gridCol w:w="1072"/>
        <w:gridCol w:w="1072"/>
        <w:gridCol w:w="1072"/>
        <w:gridCol w:w="1965"/>
        <w:gridCol w:w="1221"/>
      </w:tblGrid>
      <w:tr>
        <w:trPr>
          <w:trHeight w:val="3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4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9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นับสนุนชุดปฏิบัติการป้องกันและปราบปรามยาเสพติด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และแก้ไขปัญหาการแพร่ระบาดของ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9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เครือข่ายผู้ประสานพลังแผ่นดิ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และแก้ไขปัญหาการแพร่ระบาดของยาเสพติด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ำเภอแวงใหญ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45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รณรงค์ป้องกันอุบัติเหตุทางจราจร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เด็กนักเรียนได้เรียนรู้และปฏิบัติตามกฎจราจรที่ถูกต้อ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ีตำรวจภูธรแวงใหญ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ามารถลดอุบัติเหตุทางจราจร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ศูนย์ปฏิบัติการต่อสู้เพื่อเอาชนะยาเสพติด จ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ขอนแก่น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้องกันและแก้ไขปัญหาการแพร่ระบาดของ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จังหวัดขอนแก่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368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7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</w:t>
      </w:r>
      <w:r>
        <w:rPr>
          <w:rFonts w:cs="Angsana New" w:ascii="Angsana New" w:hAnsi="Angsana New"/>
          <w:b/>
          <w:bCs/>
          <w:sz w:val="31"/>
          <w:szCs w:val="31"/>
        </w:rPr>
        <w:t>-</w:t>
      </w:r>
      <w:r>
        <w:rPr>
          <w:rFonts w:cs="Angsana New" w:ascii="Angsana New" w:hAnsi="Angsana New"/>
          <w:b/>
          <w:bCs/>
          <w:sz w:val="31"/>
          <w:szCs w:val="31"/>
        </w:rPr>
        <w:t>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 xml:space="preserve">4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เศรษฐกิจ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ชุมชน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การค้า และการลงทุน</w:t>
      </w:r>
    </w:p>
    <w:p>
      <w:pPr>
        <w:pStyle w:val="Normal"/>
        <w:rPr/>
      </w:pPr>
      <w:r>
        <w:rPr/>
        <w:t xml:space="preserve">4.1 </w:t>
      </w:r>
      <w:r>
        <w:rPr/>
        <w:t>แนวทางการพัฒนาการส่งเสริมพัฒนาอาชีพ</w:t>
      </w:r>
    </w:p>
    <w:tbl>
      <w:tblPr>
        <w:tblW w:w="1533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84"/>
        <w:gridCol w:w="2825"/>
        <w:gridCol w:w="1589"/>
        <w:gridCol w:w="1059"/>
        <w:gridCol w:w="1059"/>
        <w:gridCol w:w="1060"/>
        <w:gridCol w:w="2118"/>
        <w:gridCol w:w="1206"/>
      </w:tblGrid>
      <w:tr>
        <w:trPr>
          <w:trHeight w:val="38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เศรษฐกิจพอเพียงตามแนวพระราชดำริ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ประชาชนให้ปฏิบัติตามแนวทางเศรษฐกิจพอเพีย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ความเป็นอยู่ที่พอเพีย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 </w:t>
            </w: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ผลิตภัณฑ์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ินค้า </w:t>
            </w:r>
            <w:r>
              <w:rPr>
                <w:rFonts w:cs="Angsana New" w:ascii="Angsana New" w:hAnsi="Angsana New"/>
                <w:sz w:val="27"/>
                <w:szCs w:val="27"/>
              </w:rPr>
              <w:t>OTOP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ตำบ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ละสนับสนุนการพัฒนา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ินค้า </w:t>
            </w:r>
            <w:r>
              <w:rPr>
                <w:rFonts w:cs="Angsana New" w:ascii="Angsana New" w:hAnsi="Angsana New"/>
                <w:sz w:val="27"/>
                <w:szCs w:val="27"/>
              </w:rPr>
              <w:t>OTOP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สินค้า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o top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ได้รับการพัฒน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5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้องกันและกำจัดศัตรูพืชโดยชีวะวิธ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ลดการใช้สารเคม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คุณภาพชีวิตที่ด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งเสริมกลุ่มอาชีพเกษตรกร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กลุ่มและพัฒนากลุ่มอาชีพเกษตรก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ำให้มีรายได้เพิ่มขึ้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ศูนย์ถ่ายทอดเทคโนโลยีการเกษตรประจำตำบ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กิจกรรมและพัฒนาศูนย์ถ่ายทอดเทคโนโลย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ข้อมูลทางด้านการเกษตร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ศูนย์พัฒนาครอบครัว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ร้างความเข้มแข็งให้กับครอบครั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ครอบครัวผาสุ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7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นับสนุนกลุ่มสตรีจิตอาสาเพื่อศึกษาดูงาน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ร้างจิตสำนึกให้ประชาชนได้ตระหนักถึงความเอื้ออาทร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รู้จักการช่วยเหลือเผื่อแผ่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23"/>
          <w:szCs w:val="23"/>
        </w:rPr>
      </w:pPr>
      <w:r>
        <w:rPr>
          <w:rFonts w:cs="Angsana New" w:ascii="Angsana New" w:hAnsi="Angsana New"/>
          <w:sz w:val="23"/>
          <w:szCs w:val="23"/>
        </w:rPr>
      </w:r>
    </w:p>
    <w:p>
      <w:pPr>
        <w:pStyle w:val="Normal"/>
        <w:ind w:left="13680" w:hanging="0"/>
        <w:jc w:val="both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ind w:left="13680" w:hanging="0"/>
        <w:jc w:val="both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77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4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เศรษฐกิจ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ชุมชน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 การค้า และการลงทุน</w:t>
      </w:r>
    </w:p>
    <w:p>
      <w:pPr>
        <w:pStyle w:val="Normal"/>
        <w:rPr/>
      </w:pPr>
      <w:r>
        <w:rPr/>
        <w:t xml:space="preserve">4.1 </w:t>
      </w:r>
      <w:r>
        <w:rPr/>
        <w:t>แนวทางการพัฒนาการส่งเสริมพัฒนาอาชีพ</w:t>
      </w:r>
    </w:p>
    <w:tbl>
      <w:tblPr>
        <w:tblW w:w="154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1980"/>
        <w:gridCol w:w="1080"/>
        <w:gridCol w:w="900"/>
        <w:gridCol w:w="900"/>
        <w:gridCol w:w="2520"/>
        <w:gridCol w:w="7"/>
        <w:gridCol w:w="1073"/>
        <w:gridCol w:w="19"/>
      </w:tblGrid>
      <w:tr>
        <w:trPr>
          <w:trHeight w:val="3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1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ตามแนวพระราชเสาวนีย์ของสมเด็จพระนางเจ้า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รู้อนุรักษ์ทรัพยากรและสิ่งแวดล้อ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รักษาแหล่งทรัพยากรและสิ่งแวดล้อมทางธรรมชาต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องทุนศูนย์สบู่ดำ 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ให้ประชาชนใช้พืชพลังทดแท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ลดและประหยัดการใช้พลังงา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วิสาหกิจชุมช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และพัฒนาวิสาหกิจชุมชนให้เข้มแข็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รายได้เพิ่มขึ้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ใช้ปุ๋ยชีวภาพแทนการใช้ปุ๋ยเคม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และสนับสนุนให้ประชาชนหันมาใช้ปุ๋ยชีว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ภาวะสิ่งแวดล้อมดีขึ้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ลุ่มจักรสานผู้สูงอายุและผู้พิ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พัฒนาอาชีพให้กับผู้สูงอายุและผู้พิ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สูงอายุและผู้พิการมีรายได้เพิ่มมากขึ้นและใช้เวลาว่างให้เป็นประโยชน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กลุ่มอาชีพสต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และพัฒนากลุ่มอาชีพสต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50,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ลุ่มอาชีพสตรีมีรายได้เพิ่มขึ้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อุปกรณ์ให้กับกลุ่มอาชี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จัดซื้ออุปกรณ์ในการส่งเสริมกลุ่มอาชี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ลุ่มอาชีพมีรายได้เพิ่มขึ้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3680" w:hanging="0"/>
        <w:jc w:val="both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7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5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จัดการ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5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สิ่งแวดล้อม</w:t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980"/>
        <w:gridCol w:w="1260"/>
        <w:gridCol w:w="1080"/>
        <w:gridCol w:w="1080"/>
        <w:gridCol w:w="2187"/>
        <w:gridCol w:w="105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บ้านเมืองน่าอยู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รู้จักพัฒนาและรักษาสิ่งแวดล้อมภายในหมู่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ภายในหมู่บ้านสะอาดและน่าอยู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อบรมการใช้วัสดุเหลือใช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รู้จักนำวัสดุที่เหลือใช้มารีไซเคิ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รู้จักนำมาเป็นประโยชน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จัดซื้อเครื่องตัดหญ้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รักษาความสะอาดของบ้านเมื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</w:t>
            </w:r>
            <w:r>
              <w:rPr>
                <w:rFonts w:cs="Angsana New" w:ascii="Angsana New" w:hAnsi="Angsana New"/>
                <w:sz w:val="27"/>
                <w:szCs w:val="27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บ้านเมืองมีสภาพแวดล้อมที่น่าอยู่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5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กำจัดขยะมูลฝอย</w:t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620"/>
        <w:gridCol w:w="1080"/>
        <w:gridCol w:w="900"/>
        <w:gridCol w:w="1080"/>
        <w:gridCol w:w="252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้างเหมาบริการจัดเก็บขย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ชุมชนสะอาดมีระเบียบน่า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ชุมชนสะอาดน่าอยู่มีระบบระเบียบ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ับปรุงบ่อทิ้งขยะ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ชุมชนสะอาดมีระเบียบน่า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ชุมชนสะอาดน่าอยู่มีระบบระเบียบ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ขุดบ่อทิ้งสิ่งปฏิกู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ชุมชนสะอาดมีระเบียบน่า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,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ชุมชนสะอาดน่าอยู่มีระบบระเบียบมากขึ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</w:tbl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ind w:left="12960" w:right="540" w:firstLine="72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7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5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กำจัดขยะมูลฝอย</w:t>
      </w:r>
    </w:p>
    <w:tbl>
      <w:tblPr>
        <w:tblW w:w="15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620"/>
        <w:gridCol w:w="1080"/>
        <w:gridCol w:w="900"/>
        <w:gridCol w:w="1080"/>
        <w:gridCol w:w="2520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รถเก็บขย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บ้านเมืองน่าอยู่สะอาดเป็นระเบีย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ถานศึกษา</w:t>
            </w:r>
            <w:r>
              <w:rPr>
                <w:rFonts w:cs="Angsana New" w:ascii="Angsana New" w:hAnsi="Angsana New"/>
                <w:sz w:val="27"/>
                <w:szCs w:val="27"/>
              </w:rPr>
              <w:t>/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50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บ้านเมืองน่าอยู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5.3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เพิ่มประสิทธิภาพป้องกันและบรรเทาสาธารณภัย</w:t>
      </w:r>
      <w:r>
        <w:rPr>
          <w:rFonts w:cs="Angsana New" w:ascii="Angsana New" w:hAnsi="Angsana New"/>
          <w:b/>
          <w:bCs/>
          <w:sz w:val="27"/>
          <w:szCs w:val="27"/>
        </w:rPr>
        <w:t>(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อุทกภัย</w:t>
      </w:r>
      <w:r>
        <w:rPr>
          <w:rFonts w:cs="Angsana New" w:ascii="Angsana New" w:hAnsi="Angsana New"/>
          <w:b/>
          <w:bCs/>
          <w:sz w:val="27"/>
          <w:szCs w:val="27"/>
        </w:rPr>
        <w:t>,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วาตภัย</w:t>
      </w:r>
      <w:r>
        <w:rPr>
          <w:rFonts w:cs="Angsana New" w:ascii="Angsana New" w:hAnsi="Angsana New"/>
          <w:b/>
          <w:bCs/>
          <w:sz w:val="27"/>
          <w:szCs w:val="27"/>
        </w:rPr>
        <w:t>,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อัคคีภัย</w:t>
      </w:r>
      <w:r>
        <w:rPr>
          <w:rFonts w:cs="Angsana New" w:ascii="Angsana New" w:hAnsi="Angsana New"/>
          <w:b/>
          <w:bCs/>
          <w:sz w:val="27"/>
          <w:szCs w:val="27"/>
        </w:rPr>
        <w:t>)</w:t>
      </w:r>
    </w:p>
    <w:tbl>
      <w:tblPr>
        <w:tblW w:w="156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2160"/>
        <w:gridCol w:w="1080"/>
        <w:gridCol w:w="1080"/>
        <w:gridCol w:w="1080"/>
        <w:gridCol w:w="198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ตั้งศูนย์ระวังภัย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แก้ไขและป้องกันภัยจากภัยธรรม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ความช่วยเหลือและบรรเทาความเดือนร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วัสดุและ ครุภัณฑ์ดับเพล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ป้องกันภัยจากภัยธรรมชาต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ความช่วยเหลือและบรรเทาความเดือนร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รถบรรทุกน้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ป้องกันภัยจากภัยแล้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ความช่วยเหลือและบรรเทาความเดือนร้อ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</w:r>
    </w:p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32"/>
          <w:szCs w:val="32"/>
        </w:rPr>
        <w:t>8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>5.4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แก้ไขปัญหาการบุกรุกที่สาธารณะประโยชน์</w:t>
      </w:r>
    </w:p>
    <w:tbl>
      <w:tblPr>
        <w:tblW w:w="15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980"/>
        <w:gridCol w:w="1080"/>
        <w:gridCol w:w="1080"/>
        <w:gridCol w:w="1080"/>
        <w:gridCol w:w="2160"/>
        <w:gridCol w:w="12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ตั้งอาสาสมัครออกตรวจป่าไม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ป้องกันและรักษาทรัพยากรป่าไม้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90,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่าไม้มีความอุดมสมบูรณ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5.5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อนุรักษ์ป่าบำรุงรักษาดิน</w:t>
      </w:r>
    </w:p>
    <w:tbl>
      <w:tblPr>
        <w:tblW w:w="156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340"/>
        <w:gridCol w:w="1440"/>
        <w:gridCol w:w="1080"/>
        <w:gridCol w:w="1080"/>
        <w:gridCol w:w="1080"/>
        <w:gridCol w:w="234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ท้องถิ่นไทย รวมใจภักดิ์ รักษ์พื้นที่สีเขียว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ส่งเสริมและสร้างจิตสำนึกให้ประชาชนปลูกต้นไม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ีพื้นที่สีเขียว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ไถกลบตอชัง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รักษาสภาพดินให้มีความอุดมสมบูรณ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ลดการใช้ปุ๋ยเคม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eastAsia="Angsana New" w:cs="Angsana New" w:ascii="Angsana New" w:hAnsi="Angsana New"/>
                <w:sz w:val="27"/>
                <w:szCs w:val="27"/>
              </w:rPr>
              <w:t xml:space="preserve">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่งเสริมเมล็ดพืชเพื่อบำรุงดิ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รักษาสภาพดินโดยวิธีธรรมชา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ผลผลิตทางการเกษตรเพิ่ม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1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7"/>
          <w:szCs w:val="27"/>
        </w:rPr>
        <w:t xml:space="preserve">6. </w:t>
      </w:r>
      <w:r>
        <w:rPr>
          <w:rFonts w:cs="Angsana New" w:ascii="Angsana New" w:hAnsi="Angsana New"/>
          <w:b/>
          <w:bCs/>
          <w:sz w:val="27"/>
          <w:szCs w:val="27"/>
        </w:rPr>
        <w:t xml:space="preserve">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ด้าน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6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ฟื้นฟูแหล่งท่องเที่ยว</w:t>
      </w:r>
    </w:p>
    <w:tbl>
      <w:tblPr>
        <w:tblW w:w="15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5"/>
        <w:gridCol w:w="3285"/>
        <w:gridCol w:w="1620"/>
        <w:gridCol w:w="1080"/>
        <w:gridCol w:w="1080"/>
        <w:gridCol w:w="900"/>
        <w:gridCol w:w="2340"/>
        <w:gridCol w:w="12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่งเสริมแหล่งท่องเที่ยวภายในตำบ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ประชาสัมพันธ์แหล่งท่องเที่ยวให้ประชาชนได้ทรา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ป็นการเพิ่มรายได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ับปรุงแหล่งท่องเที่ยวภายในตำบล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สร้างแหล่งท่องเที่ยวให้น่าเที่ย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มีรายได้เพิ่มขึ้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่งเสริมศูนย์เรียนรู้ชุมชน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สถานที่ศึกษาหาความรู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ำบลคอนฉ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มีความรู้มากขึ้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ind w:right="540" w:hanging="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7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ระบบบริหารจัดการ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7.1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เสริมสร้างระบบการบริหาร อบต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</w:p>
    <w:tbl>
      <w:tblPr>
        <w:tblW w:w="155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723"/>
        <w:gridCol w:w="2977"/>
        <w:gridCol w:w="1599"/>
        <w:gridCol w:w="1059"/>
        <w:gridCol w:w="1059"/>
        <w:gridCol w:w="1060"/>
        <w:gridCol w:w="2296"/>
        <w:gridCol w:w="1207"/>
      </w:tblGrid>
      <w:tr>
        <w:trPr>
          <w:trHeight w:val="37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6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ศูนย์รวมข้อมูลข่าวสารการจัดซื้อจัดจ้าง ของ อปท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ศูนย์กลางในการรวบรวมข้อมูลข่าวส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แวง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ด้รับข้อมูลข่าวสารโดยทั่ว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ั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ก่อสร้างที่ทำการ 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สำนักงานในการปฏิบัติและรองรับการบริการประชาช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,0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,0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,000,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การบริการอย่างทั่วถึ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28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ซ่อมแซม อาคารในความดูแลของ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มีสภาพแวดล้อมที่ด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.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มีสภาพแวดล้อมที่ด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โครงการก่อสร้างที่เก็บพัสดุของสำนักงา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สถานทีในการจัดเก็บอุปกรณ์และเอกสารทางราชกา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ความเป็นระเบียบเรียบร้อย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โยธา</w:t>
            </w:r>
          </w:p>
        </w:tc>
      </w:tr>
      <w:tr>
        <w:trPr>
          <w:trHeight w:val="4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ทำแผนที่ภาษ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ทราบแนวเขตและการจัดเก็บภาษ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00,0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จัดภาษีเป็นไปด้วยความถูกต้องและยุติธรร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คลัง</w:t>
            </w:r>
          </w:p>
        </w:tc>
      </w:tr>
    </w:tbl>
    <w:p>
      <w:pPr>
        <w:pStyle w:val="Normal"/>
        <w:ind w:left="12960" w:right="-21" w:firstLine="720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8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รายละเอียดโครงการพัฒนา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พ</w:t>
      </w:r>
      <w:r>
        <w:rPr>
          <w:rFonts w:cs="Angsana New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ศ</w:t>
      </w:r>
      <w:r>
        <w:rPr>
          <w:rFonts w:cs="Angsana New" w:ascii="Angsana New" w:hAnsi="Angsana New"/>
          <w:b/>
          <w:bCs/>
          <w:sz w:val="31"/>
          <w:szCs w:val="31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/>
          <w:b/>
          <w:b/>
          <w:bCs/>
          <w:sz w:val="31"/>
          <w:sz w:val="31"/>
          <w:szCs w:val="31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7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ระบบบริหารจัดการ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7.2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บริหารบุคคล</w:t>
      </w:r>
    </w:p>
    <w:tbl>
      <w:tblPr>
        <w:tblW w:w="155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440"/>
        <w:gridCol w:w="2917"/>
        <w:gridCol w:w="1942"/>
        <w:gridCol w:w="1059"/>
        <w:gridCol w:w="1059"/>
        <w:gridCol w:w="1060"/>
        <w:gridCol w:w="2296"/>
        <w:gridCol w:w="1207"/>
      </w:tblGrid>
      <w:tr>
        <w:trPr>
          <w:trHeight w:val="354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trHeight w:val="1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66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เสริมสร้างและพัฒนาประสิทธิภาพ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ส่งเสริมพัฒนาให้บุคลากรและฝ่ายบริหารให้มีประสิทธิภาพยิ่งขึ้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ำบลคอนฉ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บุคลากรมีประสิทธิภาพในการปฏิบัติงานยิ่งขึ้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0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พัฒนาและปรับปรุงเว็บไซด์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ผยแพร่และประชาสัมพันธ์ข้อมูลข่าวสาร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ข้อมูลข่าวสารอย่างทั่วถึ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7.3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เพิ่มประสิทธิภาพในการทำงาน</w:t>
      </w:r>
    </w:p>
    <w:tbl>
      <w:tblPr>
        <w:tblW w:w="15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441"/>
        <w:gridCol w:w="2900"/>
        <w:gridCol w:w="1937"/>
        <w:gridCol w:w="1057"/>
        <w:gridCol w:w="1057"/>
        <w:gridCol w:w="1057"/>
        <w:gridCol w:w="2289"/>
        <w:gridCol w:w="1233"/>
      </w:tblGrid>
      <w:tr>
        <w:trPr>
          <w:trHeight w:val="3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14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75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วัสดุ ครุภัณฑ์ สำนักง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ช้ในการปฏิบัติหน้าที่ของบุคลาก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</w:t>
            </w:r>
            <w:r>
              <w:rPr>
                <w:rFonts w:cs="Angsana New" w:ascii="Angsana New" w:hAnsi="Angsana New"/>
                <w:sz w:val="27"/>
                <w:szCs w:val="27"/>
              </w:rPr>
              <w:t>,</w:t>
            </w:r>
            <w:r>
              <w:rPr>
                <w:rFonts w:cs="Angsana New" w:ascii="Angsana New" w:hAnsi="Angsana New"/>
                <w:sz w:val="27"/>
                <w:szCs w:val="27"/>
              </w:rPr>
              <w:t>000</w:t>
            </w:r>
            <w:r>
              <w:rPr>
                <w:rFonts w:cs="Angsana New" w:ascii="Angsana New" w:hAnsi="Angsana New"/>
                <w:sz w:val="27"/>
                <w:szCs w:val="27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,0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ำให้มีเพิ่มประสิทธิในการปฏิบัติงานมากขึ้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่วนการศึกษา</w:t>
            </w:r>
          </w:p>
        </w:tc>
      </w:tr>
      <w:tr>
        <w:trPr>
          <w:trHeight w:val="69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ซื้อหนังสือพิมพ์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รับข้อมูลข่าวสาร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หมู่ที่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</w:t>
            </w:r>
            <w:r>
              <w:rPr>
                <w:rFonts w:cs="Angsana New" w:ascii="Angsana New" w:hAnsi="Angsana New"/>
                <w:sz w:val="27"/>
                <w:szCs w:val="27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ได้รับข้อมูลข่าว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ารด้านต่าง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ับปรุงระบบบัญชีและการจัดซื้อจัดจ้างทางระบบอินเตอร์เน็ต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การบริหารงานคลังมีประสิทธิภาพมากขึ้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ทำให้มีเพิ่มประสิทธิในการปฏิบัติงานมากขึ้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ทำป้ายประชาสัมพันธ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เผยแพร่ประชาสัมพันธ์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0,0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ได้เผยแพร่และประชาสัมพันธ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่วนการคลั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14"/>
                <w:sz w:val="14"/>
                <w:szCs w:val="14"/>
              </w:rPr>
              <w:t>ส่วนการศึกษา</w:t>
            </w:r>
          </w:p>
        </w:tc>
      </w:tr>
    </w:tbl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31"/>
          <w:szCs w:val="31"/>
        </w:rPr>
        <w:t>83</w:t>
      </w:r>
      <w:r>
        <w:rPr>
          <w:rFonts w:cs="Angsana New" w:ascii="Angsana New" w:hAnsi="Angsana New"/>
          <w:b/>
          <w:bCs/>
          <w:sz w:val="27"/>
          <w:szCs w:val="27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 xml:space="preserve">แผนพัฒนาสามปี </w:t>
      </w:r>
      <w:r>
        <w:rPr>
          <w:rFonts w:cs="Angsana New" w:ascii="Angsana New" w:hAnsi="Angsana New"/>
          <w:b/>
          <w:bCs/>
          <w:sz w:val="27"/>
          <w:szCs w:val="27"/>
        </w:rPr>
        <w:t>(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พ</w:t>
      </w:r>
      <w:r>
        <w:rPr>
          <w:rFonts w:cs="Angsana New" w:ascii="Angsana New" w:hAnsi="Angsana New"/>
          <w:b/>
          <w:bCs/>
          <w:sz w:val="27"/>
          <w:szCs w:val="27"/>
        </w:rPr>
        <w:t>.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ศ</w:t>
      </w:r>
      <w:r>
        <w:rPr>
          <w:rFonts w:cs="Angsana New" w:ascii="Angsana New" w:hAnsi="Angsana New"/>
          <w:b/>
          <w:bCs/>
          <w:sz w:val="27"/>
          <w:szCs w:val="27"/>
        </w:rPr>
        <w:t>. 2555-2557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ascii="Angsana New" w:hAnsi="Angsana New"/>
          <w:b/>
          <w:b/>
          <w:bCs/>
          <w:sz w:val="27"/>
          <w:sz w:val="27"/>
          <w:szCs w:val="27"/>
        </w:rPr>
        <w:t>องค์การบริหารส่วนตำบลคอนฉิม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7.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ยุทธศาสตร์การพัฒนาระบบบริหารจัดการที่ดี</w:t>
      </w:r>
    </w:p>
    <w:p>
      <w:pPr>
        <w:pStyle w:val="Normal"/>
        <w:rPr>
          <w:rFonts w:ascii="Angsana New" w:hAnsi="Angsana New" w:cs="Angsana New"/>
          <w:b/>
          <w:b/>
          <w:bCs/>
          <w:sz w:val="27"/>
          <w:szCs w:val="27"/>
        </w:rPr>
      </w:pPr>
      <w:r>
        <w:rPr>
          <w:rFonts w:cs="Angsana New" w:ascii="Angsana New" w:hAnsi="Angsana New"/>
          <w:b/>
          <w:bCs/>
          <w:sz w:val="27"/>
          <w:szCs w:val="27"/>
        </w:rPr>
        <w:t xml:space="preserve">7.4 </w:t>
      </w:r>
      <w:r>
        <w:rPr>
          <w:rFonts w:ascii="Angsana New" w:hAnsi="Angsana New"/>
          <w:b/>
          <w:b/>
          <w:bCs/>
          <w:sz w:val="27"/>
          <w:sz w:val="27"/>
          <w:szCs w:val="27"/>
        </w:rPr>
        <w:t>แนวทางการพัฒนาด้านการมีส่วนร่วมด้านการเมืองท้องถิ่น</w:t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880"/>
        <w:gridCol w:w="1980"/>
        <w:gridCol w:w="1080"/>
        <w:gridCol w:w="1080"/>
        <w:gridCol w:w="900"/>
        <w:gridCol w:w="1980"/>
        <w:gridCol w:w="123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ผลิตของโครงการ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ผลรับคาดว่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ที่รับผิดชอ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5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7"/>
                <w:szCs w:val="27"/>
              </w:rPr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2557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7"/>
                <w:sz w:val="27"/>
                <w:szCs w:val="27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27"/>
                <w:szCs w:val="27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เลือกตั้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ดำเนินจัดเตรียมกิจกรรมในการเลือกตั้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ำบลคอนฉ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2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การเลือกตั้งเป็นไปอย่างถูกต้อ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รมสร้างจิตสำนึกให้กับประชาชนและเยาวชนให้มีส่วนร่วมทางด้านการเมื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มีส่วนร่วมทางด้านการเมือ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ส่วนร่วมทางด้านการเมือ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อบรมสมาชิกและผู้บริหารองค์กรปกครองส่วนท้องถิ่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พิ่มประสิทธิภาพและพัฒนาศักยภาพของผู้บริหารและสมาชิกสภา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อบต</w:t>
            </w:r>
            <w:r>
              <w:rPr>
                <w:rFonts w:cs="Angsana New" w:ascii="Angsana New" w:hAnsi="Angsana New"/>
                <w:sz w:val="27"/>
                <w:szCs w:val="27"/>
              </w:rPr>
              <w:t>.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>คอนฉ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ผู้บริหารและสมาชิกมีความรู้ความเข้าใจในการปฏิบัติงา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ส่งเสริมการจัดทำเวทีประชาคม</w:t>
            </w:r>
          </w:p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แสดงความคิดเห็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 xml:space="preserve">1- 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ส่วนร่วมในการแสดงความคิดเห็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ประชาคมบูรณาการแผนชุมชน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เป็นการประสานระหว่างประชาชนกับหน่วยงานของรัฐ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1-</w:t>
            </w:r>
            <w:r>
              <w:rPr>
                <w:rFonts w:ascii="Angsana New" w:hAnsi="Angsana New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Angsana New" w:ascii="Angsana New" w:hAnsi="Angsana New"/>
                <w:sz w:val="27"/>
                <w:szCs w:val="27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ส่วนร่วมในการแสดงความคิดเห็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7"/>
                <w:szCs w:val="27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โครงการจัดเวทีประชาธิปไตยระดับตำบ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เพื่อให้ประชาชนได้แสดงความคิดเห็นร่วมก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ตำบลคอนฉิ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cs="Angsana New" w:ascii="Angsana New" w:hAnsi="Angsana New"/>
                <w:sz w:val="27"/>
                <w:szCs w:val="27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ประชาชนมีส่วนร่วมในการแสดงความคิดเห็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7"/>
                <w:szCs w:val="27"/>
              </w:rPr>
            </w:pPr>
            <w:r>
              <w:rPr>
                <w:rFonts w:ascii="Angsana New" w:hAnsi="Angsana New"/>
                <w:sz w:val="27"/>
                <w:sz w:val="27"/>
                <w:szCs w:val="27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>*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หมายเหตุโครงการที่เกินศักยภาพองค์การบริหารส่วนตำบลสามารถใช้งบถ่ายโอนจากหน่วยงานอื่น</w:t>
      </w:r>
    </w:p>
    <w:p>
      <w:pPr>
        <w:pStyle w:val="Normal"/>
        <w:ind w:left="12960" w:firstLine="720"/>
        <w:rPr>
          <w:rFonts w:ascii="Angsana New" w:hAnsi="Angsana New" w:cs="Angsana New"/>
          <w:b/>
          <w:b/>
          <w:bCs/>
          <w:sz w:val="35"/>
          <w:szCs w:val="35"/>
        </w:rPr>
      </w:pPr>
      <w:r>
        <w:rPr>
          <w:rFonts w:cs="Angsana New" w:ascii="Angsana New" w:hAnsi="Angsana New"/>
          <w:b/>
          <w:bCs/>
          <w:sz w:val="31"/>
          <w:szCs w:val="31"/>
        </w:rPr>
        <w:t>8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5"/>
          <w:szCs w:val="35"/>
        </w:rPr>
      </w:pPr>
      <w:r>
        <w:rPr>
          <w:rFonts w:ascii="Angsana New" w:hAnsi="Angsana New"/>
          <w:b/>
          <w:b/>
          <w:bCs/>
          <w:sz w:val="35"/>
          <w:sz w:val="35"/>
          <w:szCs w:val="35"/>
        </w:rPr>
        <w:t>โครงการที่จะดำเนินการร่วมกับองค์</w:t>
      </w:r>
      <w:r>
        <w:rPr>
          <w:rFonts w:ascii="Angsana New" w:hAnsi="Angsana New"/>
          <w:b/>
          <w:b/>
          <w:bCs/>
          <w:sz w:val="35"/>
          <w:sz w:val="35"/>
          <w:szCs w:val="35"/>
        </w:rPr>
        <w:t>กรปกครองส่วนท้องถิ่น</w:t>
      </w:r>
      <w:r>
        <w:rPr>
          <w:rFonts w:ascii="Angsana New" w:hAnsi="Angsana New"/>
          <w:b/>
          <w:b/>
          <w:bCs/>
          <w:sz w:val="35"/>
          <w:sz w:val="35"/>
          <w:szCs w:val="35"/>
        </w:rPr>
        <w:t>อื่น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49"/>
        <w:gridCol w:w="2202"/>
        <w:gridCol w:w="1560"/>
        <w:gridCol w:w="1403"/>
        <w:gridCol w:w="1208"/>
        <w:gridCol w:w="1208"/>
        <w:gridCol w:w="1194"/>
        <w:gridCol w:w="1927"/>
        <w:gridCol w:w="1260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ที่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โครงการย่อย</w:t>
            </w: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  <w:t>/</w:t>
            </w: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กิจกรรม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วัตถุประสงค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เป้าหมาย</w:t>
            </w:r>
          </w:p>
        </w:tc>
        <w:tc>
          <w:tcPr>
            <w:tcW w:w="5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ผลลัพธ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หน่วยดำเนินการ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ปี</w:t>
            </w:r>
            <w:r>
              <w:rPr>
                <w:rFonts w:ascii="Calibri" w:hAnsi="Calibri" w:eastAsia="Calibri" w:cs="Calibr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  <w:t>25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ปี</w:t>
            </w:r>
            <w:r>
              <w:rPr>
                <w:rFonts w:ascii="Calibri" w:hAnsi="Calibri" w:eastAsia="Calibri" w:cs="Calibr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  <w:t>25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ปี</w:t>
            </w:r>
            <w:r>
              <w:rPr>
                <w:rFonts w:ascii="Calibri" w:hAnsi="Calibri" w:eastAsia="Calibri" w:cs="Calibri"/>
                <w:b/>
                <w:b/>
                <w:bCs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  <w:t>255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ascii="Calibri" w:hAnsi="Calibri" w:cs="Cordia New"/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ordia New"/>
                <w:b/>
                <w:b/>
                <w:bCs/>
                <w:sz w:val="21"/>
                <w:szCs w:val="21"/>
              </w:rPr>
            </w:pPr>
            <w:r>
              <w:rPr>
                <w:rFonts w:cs="Cordia New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โครงการก่อสร้างถนนลาดยางสายบ้านหนองทุ่ม</w:t>
            </w:r>
            <w:r>
              <w:rPr>
                <w:rFonts w:cs="Cordia New" w:ascii="Calibri" w:hAnsi="Calibri"/>
                <w:sz w:val="21"/>
                <w:szCs w:val="21"/>
              </w:rPr>
              <w:t>-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บ้านวังหว้า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โครงการก่อสร้างถนนลาดยางสายบ้านแวงใหญ่</w:t>
            </w:r>
            <w:r>
              <w:rPr>
                <w:rFonts w:cs="Cordia New" w:ascii="Calibri" w:hAnsi="Calibri"/>
                <w:sz w:val="21"/>
                <w:szCs w:val="21"/>
              </w:rPr>
              <w:t>-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บ้านโคกสว่าง</w:t>
            </w:r>
            <w:r>
              <w:rPr>
                <w:rFonts w:cs="Cordia New" w:ascii="Calibri" w:hAnsi="Calibri"/>
                <w:sz w:val="21"/>
                <w:szCs w:val="21"/>
              </w:rPr>
              <w:t>-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บ้านห้วยยาง</w:t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โครงการก่อสร้างถนนลาดยางสายบ้านกุดหมากเห็บ</w:t>
            </w:r>
            <w:r>
              <w:rPr>
                <w:rFonts w:cs="Cordia New" w:ascii="Calibri" w:hAnsi="Calibri"/>
                <w:sz w:val="21"/>
                <w:szCs w:val="21"/>
              </w:rPr>
              <w:t>-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บ้านดอนโจด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โครงการก่อสร้างถนนลาดยางสายบ้านหนองบัวแดง</w:t>
            </w:r>
            <w:r>
              <w:rPr>
                <w:rFonts w:cs="Cordia New" w:ascii="Calibri" w:hAnsi="Calibri"/>
                <w:sz w:val="21"/>
                <w:szCs w:val="21"/>
              </w:rPr>
              <w:t>-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บ้านห้วยบง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ต</w:t>
            </w:r>
            <w:r>
              <w:rPr>
                <w:rFonts w:cs="Cordia New" w:ascii="Calibri" w:hAnsi="Calibri"/>
                <w:sz w:val="21"/>
                <w:szCs w:val="21"/>
              </w:rPr>
              <w:t>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โนนสะอาด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โครงการขุดลอกลำห้วยกุดรู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โครงการคันกั้นน้ำลำห้วยทราย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br/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จำนวน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2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จุด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ขนส่งผลผลิตทางการเกษตร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ขนส่งผลผลิตทางการเกษตร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ขนส่งผลผลิตทางการเกษตร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สัญจรไปมา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ขนส่งผลผลิตทางการเกษตรได้อย่างสะดวก</w:t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กักเก็บน้ำไว้ใช้ตลอดฤดูแล้ง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น้ำไว้อุปโภคบริโภคตลอดปี</w:t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กักเก็บน้ำไว้ใช้ตลอดฤดูแล้ง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น้ำไว้อุปโภคบริโภคตลอด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กว้าง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6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ยาว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11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กิโล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กว้าง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6-8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ยาว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9,100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กว้าง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6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ยาว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9,100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กว้าง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6-8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ยาว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9,000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กว้าง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16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ยาว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7 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  <w:r>
              <w:rPr>
                <w:rFonts w:cs="Cordia New" w:ascii="Calibri" w:hAnsi="Calibri"/>
                <w:sz w:val="21"/>
                <w:szCs w:val="21"/>
              </w:rPr>
              <w:br/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ลึกเฉลี่ย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1 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กว้าง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3.50 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ยาว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30 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  <w:r>
              <w:rPr>
                <w:rFonts w:cs="Cordia New" w:ascii="Calibri" w:hAnsi="Calibri"/>
                <w:sz w:val="21"/>
                <w:szCs w:val="21"/>
              </w:rPr>
              <w:br/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ลึกเฉลี่ย</w:t>
            </w:r>
            <w:r>
              <w:rPr>
                <w:rFonts w:ascii="Calibri" w:hAnsi="Calibri" w:eastAsia="Calibri" w:cs="Calibri"/>
                <w:sz w:val="21"/>
                <w:sz w:val="21"/>
                <w:szCs w:val="21"/>
              </w:rPr>
              <w:t xml:space="preserve">  </w:t>
            </w:r>
            <w:r>
              <w:rPr>
                <w:rFonts w:cs="Cordia New" w:ascii="Calibri" w:hAnsi="Calibri"/>
                <w:sz w:val="21"/>
                <w:szCs w:val="21"/>
              </w:rPr>
              <w:t xml:space="preserve">2  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มตร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38,500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35,035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35,035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8,000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4,000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84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38,500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35,035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35,035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8,000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4,000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840,000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ประชาชนสัญจรไปมาได้อย่างสะดวกและปลอดภัย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ประชาชนสัญจรไปมาได้อย่างสะดวกและปลอดภัย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ประชาชนสัญจรไปมาได้อย่างสะดวกและปลอดภัย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ประชาชนสัญจรไปมาได้อย่างสะดวกและปลอดภัย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0"/>
                <w:szCs w:val="20"/>
              </w:rPr>
            </w:pPr>
            <w:r>
              <w:rPr>
                <w:rFonts w:cs="Cordia New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กักเก็บน้ำไว้ใช้ตลอดฤดูแล้ง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น้ำไว้อุปโภคบริโภคตลอดปี</w:t>
            </w:r>
          </w:p>
          <w:p>
            <w:pPr>
              <w:pStyle w:val="Normal"/>
              <w:rPr>
                <w:rFonts w:ascii="Calibri" w:hAnsi="Calibri" w:cs="Cordia New"/>
                <w:sz w:val="16"/>
                <w:szCs w:val="16"/>
              </w:rPr>
            </w:pPr>
            <w:r>
              <w:rPr>
                <w:rFonts w:cs="Cordia New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1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กักเก็บน้ำไว้ใช้ตลอดฤดูแล้ง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  <w:t>2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เพื่อให้ประชาชนมีแหล่งน้ำไว้อุปโภคบริโภคตลอด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อบต</w:t>
            </w:r>
            <w:r>
              <w:rPr>
                <w:rFonts w:cs="Cordia New" w:ascii="Calibri" w:hAnsi="Calibri"/>
                <w:sz w:val="21"/>
                <w:szCs w:val="21"/>
              </w:rPr>
              <w:t>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คอนฉิม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อบต</w:t>
            </w:r>
            <w:r>
              <w:rPr>
                <w:rFonts w:cs="Cordia New" w:ascii="Calibri" w:hAnsi="Calibri"/>
                <w:sz w:val="21"/>
                <w:szCs w:val="21"/>
              </w:rPr>
              <w:t>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คอนฉิม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อบต</w:t>
            </w:r>
            <w:r>
              <w:rPr>
                <w:rFonts w:cs="Cordia New" w:ascii="Calibri" w:hAnsi="Calibri"/>
                <w:sz w:val="21"/>
                <w:szCs w:val="21"/>
              </w:rPr>
              <w:t>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คอนฉิม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อบต</w:t>
            </w:r>
            <w:r>
              <w:rPr>
                <w:rFonts w:cs="Cordia New" w:ascii="Calibri" w:hAnsi="Calibri"/>
                <w:sz w:val="21"/>
                <w:szCs w:val="21"/>
              </w:rPr>
              <w:t>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คอนฉิม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อบต</w:t>
            </w:r>
            <w:r>
              <w:rPr>
                <w:rFonts w:cs="Cordia New" w:ascii="Calibri" w:hAnsi="Calibri"/>
                <w:sz w:val="21"/>
                <w:szCs w:val="21"/>
              </w:rPr>
              <w:t>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คอนฉิม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ascii="Calibri" w:hAnsi="Calibri" w:cs="Cordia New"/>
                <w:sz w:val="21"/>
                <w:sz w:val="21"/>
                <w:szCs w:val="21"/>
              </w:rPr>
              <w:t>อบต</w:t>
            </w:r>
            <w:r>
              <w:rPr>
                <w:rFonts w:cs="Cordia New" w:ascii="Calibri" w:hAnsi="Calibri"/>
                <w:sz w:val="21"/>
                <w:szCs w:val="21"/>
              </w:rPr>
              <w:t>.</w:t>
            </w:r>
            <w:r>
              <w:rPr>
                <w:rFonts w:ascii="Calibri" w:hAnsi="Calibri" w:cs="Cordia New"/>
                <w:sz w:val="21"/>
                <w:sz w:val="21"/>
                <w:szCs w:val="21"/>
              </w:rPr>
              <w:t>คอนฉิม</w:t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ordia New"/>
                <w:sz w:val="21"/>
                <w:szCs w:val="21"/>
              </w:rPr>
            </w:pPr>
            <w:r>
              <w:rPr>
                <w:rFonts w:cs="Cordia New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276" w:right="1105" w:gutter="0" w:header="708" w:top="764" w:footer="708" w:bottom="764"/>
          <w:lnNumType w:countBy="63" w:restart="continuous" w:distance="28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ส่วนที่  </w:t>
      </w:r>
      <w:r>
        <w:rPr>
          <w:rFonts w:cs="Angsana New" w:ascii="Angsana New" w:hAnsi="Angsana New"/>
          <w:b/>
          <w:bCs/>
          <w:sz w:val="72"/>
          <w:szCs w:val="72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การ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นำแผนพัฒนาสามปีไปสู่กา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ปฏิบัติและการ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ติดตามประเมินผล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6"/>
        <w:jc w:val="righ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jc w:val="center"/>
        <w:rPr>
          <w:rFonts w:ascii="Angsana New" w:hAnsi="Angsana New" w:cs="Angsana New"/>
          <w:b w:val="false"/>
          <w:b w:val="false"/>
          <w:bCs w:val="false"/>
          <w:sz w:val="48"/>
          <w:szCs w:val="48"/>
        </w:rPr>
      </w:pPr>
      <w:r>
        <w:rPr>
          <w:rFonts w:ascii="Angsana New" w:hAnsi="Angsana New" w:cs="Angsana New"/>
          <w:b w:val="false"/>
          <w:b w:val="false"/>
          <w:bCs w:val="false"/>
          <w:sz w:val="48"/>
          <w:sz w:val="48"/>
          <w:szCs w:val="48"/>
        </w:rPr>
        <w:t xml:space="preserve">ส่วนที่ </w:t>
      </w:r>
      <w:r>
        <w:rPr>
          <w:rFonts w:cs="Angsana New" w:ascii="Angsana New" w:hAnsi="Angsana New"/>
          <w:b w:val="false"/>
          <w:bCs w:val="false"/>
          <w:sz w:val="48"/>
          <w:szCs w:val="48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การนำแผนพัฒนาสามปี ไป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ปฏิบัติให้เป็นไปตามระเบียบกระทรวงมหาดไทย ว่าด้วยการจัดทำแผนพัฒนาขององค์กรปกครองส่วนท้องถิ่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๔๘  จึงแต่งตั้งคณะกรรมการติดตามและประเมินผลแผนพัฒนาองค์การบริหารส่วนตำบลคอนฉิม ประกอบ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นายสามารถ  เฟื้องแด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นายบุญเฮียง  โคตรมณ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ายฤทธิโชค  ชัยรัต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มาชิกสภา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วิเชียร  ชัยคู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5</w:t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นายวิลัย สีหาแส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ู้ใหญ่บ้าน ม</w:t>
      </w:r>
      <w:r>
        <w:rPr>
          <w:rFonts w:cs="Angsana New" w:ascii="Angsana New" w:hAnsi="Angsana New"/>
          <w:sz w:val="32"/>
          <w:szCs w:val="32"/>
        </w:rPr>
        <w:t>.7</w:t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นางวันเพ็ญ  ยอดเพช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หัวหน้าสถานีอนามัย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นายรุ่งนิรันดร์  จันทราช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้องถิ่นอำเภอ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ายขันติภาณ ศรีไส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ษตรอำเภอประสานงานตำบล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/>
          <w:sz w:val="32"/>
          <w:sz w:val="32"/>
          <w:szCs w:val="32"/>
        </w:rPr>
        <w:t>นายสุภาพ  หลงแก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0. </w:t>
      </w:r>
      <w:r>
        <w:rPr>
          <w:rFonts w:ascii="Angsana New" w:hAnsi="Angsana New"/>
          <w:sz w:val="32"/>
          <w:sz w:val="32"/>
          <w:szCs w:val="32"/>
        </w:rPr>
        <w:t>นายหนูกาล  วิรุณละ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ทรงคุณวุฒ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1. </w:t>
      </w:r>
      <w:r>
        <w:rPr>
          <w:rFonts w:ascii="Angsana New" w:hAnsi="Angsana New"/>
          <w:sz w:val="32"/>
          <w:sz w:val="32"/>
          <w:szCs w:val="32"/>
        </w:rPr>
        <w:t>นางเยาวมาลย์  ยนตร์ศักดิ์ส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สำนักปลัด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5" w:leader="none"/>
        </w:tabs>
        <w:ind w:right="-54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5" w:leader="none"/>
        </w:tabs>
        <w:ind w:right="-540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มีอำนาจหน้าที่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05" w:leader="none"/>
        </w:tabs>
        <w:ind w:right="-54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ำหนดแนวทางวิธีการในการติดตามและประเมินและแผนพัฒน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รายงานผลและเสนอความเห็นซึ่งได้จากการติดตามและประเมินแผนพัฒนาต่อผู้บริหาร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ผู้บริหารท้องถิ่นเสนอต่อสภาท้องถิ่นคณะกรรมการพัฒนาท้องถิ่นประกาศผลการติดตามและประเมินผลภายในเดือนธันวาคมของทุก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ให้ปิดประกาศโดยเปิดเผยไม่น้อยกว่าสามสิบวั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7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ห้คณะกรรมการ ติดตามตรวจสอบในระหว่างดำเนินกิจกรรมตามโครงการและประเมินผลเป็นไปตามการตรวจสอบผลที่เกิดขึ้นจริง เมื่อดำเนินโครงการเสร็จเรียบร้อยโดยให้เปรียบเทียบกับวัตถุประสงค์ที่ตั้งไว้และสามารถบรรลุวัตถุประสงค์ที่ตั้งไว้หรือไม่ ทั้งนี้ให้คำนึงถึงความเหมาะสมของแต่ละโครงการให้ติดตามอย่างน้อยโครงการละ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แล้วรายงานและเสนอความคิดเห็นซึ่งได้จากการติดตามประเมินผลแผนพัฒนาต่อ สภาท้องถิ่นผู้บริหารท้องถิ่น คณะกรรมการบริหารท้องถิ่นและประกาศผลติดตามและประเมินผลแผนพัฒนาให้ประชาชนในท้องถิ่นทราบ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ascii="Angsana New" w:hAnsi="Angsana New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44"/>
          <w:szCs w:val="144"/>
        </w:rPr>
      </w:pPr>
      <w:r>
        <w:rPr>
          <w:rFonts w:cs="Angsana New" w:ascii="Angsana New" w:hAnsi="Angsana New"/>
          <w:b/>
          <w:bCs/>
          <w:sz w:val="144"/>
          <w:szCs w:val="14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cs="AngsanaUPC"/>
        </w:rPr>
      </w:pPr>
      <w:r>
        <w:rPr>
          <w:rFonts w:cs="AngsanaUPC"/>
        </w:rPr>
        <w:drawing>
          <wp:inline distT="0" distB="0" distL="0" distR="0">
            <wp:extent cx="911225" cy="9848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ประกาศองค์การบริหารส่วนตำบลคอนฉิ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br/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ประกาศแผนพัฒนาสามปี </w:t>
      </w:r>
      <w:r>
        <w:rPr>
          <w:b w:val="false"/>
          <w:bCs w:val="false"/>
          <w:sz w:val="32"/>
          <w:szCs w:val="32"/>
        </w:rPr>
        <w:t>(2555-2557)</w: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าศัยอำนาจตามคว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แห่งระเบียบกระทรวงมหาดไทยว่าด้วยการจัดทำและประสานแผนพัฒนาขององค์กรปกครองส่วน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48 </w:t>
      </w:r>
      <w:r>
        <w:rPr>
          <w:rFonts w:ascii="Angsana New" w:hAnsi="Angsana New" w:cs="AngsanaUPC"/>
          <w:sz w:val="32"/>
          <w:sz w:val="32"/>
          <w:szCs w:val="32"/>
        </w:rPr>
        <w:t>หมว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UPC"/>
          <w:sz w:val="32"/>
          <w:sz w:val="32"/>
          <w:szCs w:val="32"/>
        </w:rPr>
        <w:t>ข้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UPC"/>
          <w:sz w:val="32"/>
          <w:sz w:val="32"/>
          <w:szCs w:val="32"/>
        </w:rPr>
        <w:t>ให้ผู้บริหารท้องถิ่นประกาศใช้แผนพัฒนาที่ได้รับการอนุมัติแล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นำไปปฏิบัติรวมทั้งแจ้งสภา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สภาจังหวั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ณะกรรมการพัฒนาอำเภ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คณะประสานแผนพัฒนาท้องถิ่นทรา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และประกาศให้ประชาชนในท้องถิ่นทราบโดยทั่วก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ภายใ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นับแต่ที่ประกาศ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30  </w:t>
      </w:r>
      <w:r>
        <w:rPr>
          <w:rFonts w:ascii="Angsana New" w:hAnsi="Angsana New" w:cs="AngsanaUPC"/>
          <w:sz w:val="32"/>
          <w:sz w:val="32"/>
          <w:szCs w:val="32"/>
        </w:rPr>
        <w:t>วัน</w:t>
      </w:r>
    </w:p>
    <w:p>
      <w:pPr>
        <w:pStyle w:val="Normal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ascii="Angsana New" w:hAnsi="Angsana New" w:cs="AngsanaUPC"/>
          <w:sz w:val="32"/>
          <w:sz w:val="32"/>
          <w:szCs w:val="32"/>
        </w:rPr>
        <w:t>องค์การบริหารส่วนตำบลคอนฉ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ึงขอประกาศบังคับใช้แผนสาม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 xml:space="preserve">. 2555-2557) </w:t>
      </w:r>
      <w:r>
        <w:rPr>
          <w:rFonts w:ascii="Angsana New" w:hAnsi="Angsana New" w:cs="AngsanaUPC"/>
          <w:sz w:val="32"/>
          <w:sz w:val="32"/>
          <w:szCs w:val="32"/>
        </w:rPr>
        <w:t>ให้ทราบโดยทั่วกัน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32"/>
          <w:szCs w:val="32"/>
        </w:rPr>
        <w:tab/>
        <w:tab/>
      </w:r>
    </w:p>
    <w:p>
      <w:pPr>
        <w:pStyle w:val="Normal"/>
        <w:ind w:left="1440" w:hanging="0"/>
        <w:rPr/>
      </w:pPr>
      <w:r>
        <w:rPr>
          <w:rFonts w:ascii="Angsana New" w:hAnsi="Angsana New" w:cs="Angsan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บังคับ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ั้งแต่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UPC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2554</w:t>
      </w:r>
    </w:p>
    <w:p>
      <w:pPr>
        <w:pStyle w:val="Normal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UPC" w:ascii="Angsana New" w:hAnsi="Angsana New"/>
          <w:sz w:val="32"/>
          <w:szCs w:val="32"/>
        </w:rPr>
        <w:tab/>
        <w:tab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ascii="Angsana New" w:hAnsi="Angsana New" w:cs="AngsanaUPC"/>
          <w:sz w:val="32"/>
          <w:sz w:val="32"/>
          <w:szCs w:val="32"/>
        </w:rPr>
        <w:t>ประกาศ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พ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ศ</w:t>
      </w:r>
      <w:r>
        <w:rPr>
          <w:rFonts w:cs="AngsanaUPC" w:ascii="Angsana New" w:hAnsi="Angsana New"/>
          <w:sz w:val="32"/>
          <w:szCs w:val="32"/>
        </w:rPr>
        <w:t>.  2554</w:t>
      </w:r>
    </w:p>
    <w:p>
      <w:pPr>
        <w:pStyle w:val="Normal"/>
        <w:ind w:left="2880" w:firstLine="7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ลงชื่อ</w:t>
      </w:r>
      <w:r>
        <w:rPr>
          <w:rFonts w:cs="AngsanaUPC" w:ascii="Angsana New" w:hAnsi="Angsana New"/>
          <w:sz w:val="32"/>
          <w:szCs w:val="32"/>
        </w:rPr>
        <w:t>)………………………….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าย</w:t>
      </w:r>
      <w:r>
        <w:rPr>
          <w:rFonts w:ascii="Angsana New" w:hAnsi="Angsana New" w:cs="AngsanaUPC"/>
          <w:sz w:val="32"/>
          <w:sz w:val="32"/>
          <w:szCs w:val="32"/>
        </w:rPr>
        <w:t>สมบั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ำกุล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นายกองค์การบริหารส่วนตำบลคอนฉิม</w:t>
      </w:r>
      <w:r>
        <w:rPr>
          <w:rFonts w:cs="AngsanaUPC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บทน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1-2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ภาพทั่วไปและข้อมูลพื้นฐานของ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>3 -  1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รุปผลการพัฒนาท้องถิ่นในปีที่ผ่านม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1 - 1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>ยุทธศาสตร์และแนวทางการพัฒนาในช่วงสาม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7 - 4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ัญชีสรุปโครงการพัฒน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43 - 4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ครงการที่จะดำเนินการร่วมกับ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ื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50 - 82</w:t>
      </w:r>
    </w:p>
    <w:p>
      <w:pPr>
        <w:pStyle w:val="Normal"/>
        <w:tabs>
          <w:tab w:val="clear" w:pos="720"/>
          <w:tab w:val="left" w:pos="7938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การนำแผนพัฒนาสามปีไปสู่การปฏิบัติและติดตามประเมินผล</w:t>
      </w:r>
      <w:r>
        <w:rPr>
          <w:rFonts w:cs="Angsana New" w:ascii="Angsana New" w:hAnsi="Angsana New"/>
          <w:sz w:val="32"/>
          <w:szCs w:val="32"/>
        </w:rPr>
        <w:tab/>
        <w:t>83 - 84</w:t>
        <w:tab/>
        <w:tab/>
        <w:tab/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2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headerReference w:type="default" r:id="rId22"/>
      <w:footerReference w:type="default" r:id="rId23"/>
      <w:type w:val="nextPage"/>
      <w:pgSz w:w="11906" w:h="16838"/>
      <w:pgMar w:left="709" w:right="708" w:gutter="0" w:header="709" w:top="1106" w:footer="709" w:bottom="1276"/>
      <w:lnNumType w:countBy="63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AngsanaUPC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1006475</wp:posOffset>
              </wp:positionH>
              <wp:positionV relativeFrom="paragraph">
                <wp:posOffset>-83820</wp:posOffset>
              </wp:positionV>
              <wp:extent cx="5981700" cy="18351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14.45pt;mso-wrap-distance-left:0pt;mso-wrap-distance-right:0pt;mso-wrap-distance-top:0pt;mso-wrap-distance-bottom:0pt;margin-top:-6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page">
                <wp:posOffset>1006475</wp:posOffset>
              </wp:positionH>
              <wp:positionV relativeFrom="paragraph">
                <wp:posOffset>-83820</wp:posOffset>
              </wp:positionV>
              <wp:extent cx="6431915" cy="183515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191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45pt;height:14.45pt;mso-wrap-distance-left:0pt;mso-wrap-distance-right:0pt;mso-wrap-distance-top:0pt;mso-wrap-distance-bottom:0pt;margin-top:-6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page">
                <wp:posOffset>1006475</wp:posOffset>
              </wp:positionH>
              <wp:positionV relativeFrom="paragraph">
                <wp:posOffset>-83820</wp:posOffset>
              </wp:positionV>
              <wp:extent cx="9491345" cy="18351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134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.35pt;height:14.45pt;mso-wrap-distance-left:0pt;mso-wrap-distance-right:0pt;mso-wrap-distance-top:0pt;mso-wrap-distance-bottom:0pt;margin-top:-6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page">
                <wp:posOffset>1006475</wp:posOffset>
              </wp:positionH>
              <wp:positionV relativeFrom="paragraph">
                <wp:posOffset>-83820</wp:posOffset>
              </wp:positionV>
              <wp:extent cx="6071235" cy="18351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14.45pt;mso-wrap-distance-left:0pt;mso-wrap-distance-right:0pt;mso-wrap-distance-top:0pt;mso-wrap-distance-bottom:0pt;margin-top:-6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page">
                <wp:posOffset>1006475</wp:posOffset>
              </wp:positionH>
              <wp:positionV relativeFrom="paragraph">
                <wp:posOffset>-83820</wp:posOffset>
              </wp:positionV>
              <wp:extent cx="8951595" cy="183515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1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85pt;height:14.45pt;mso-wrap-distance-left:0pt;mso-wrap-distance-right:0pt;mso-wrap-distance-top:0pt;mso-wrap-distance-bottom:0pt;margin-top:-6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1006475</wp:posOffset>
              </wp:positionH>
              <wp:positionV relativeFrom="paragraph">
                <wp:posOffset>-83820</wp:posOffset>
              </wp:positionV>
              <wp:extent cx="8951595" cy="1835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159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4.85pt;height:14.45pt;mso-wrap-distance-left:0pt;mso-wrap-distance-right:0pt;mso-wrap-distance-top:0pt;mso-wrap-distance-bottom:0pt;margin-top:-6.6pt;mso-position-vertical-relative:text;margin-left:79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32"/>
        <w:b/>
      </w:rPr>
    </w:lvl>
    <w:lvl w:ilvl="1">
      <w:start w:val="9"/>
      <w:numFmt w:val="decimal"/>
      <w:lvlText w:val="%1.%2"/>
      <w:lvlJc w:val="left"/>
      <w:pPr>
        <w:tabs>
          <w:tab w:val="num" w:pos="1095"/>
        </w:tabs>
        <w:ind w:left="1095" w:hanging="375"/>
      </w:pPr>
      <w:rPr>
        <w:sz w:val="32"/>
        <w:b/>
      </w:rPr>
    </w:lvl>
    <w:lvl w:ilvl="2">
      <w:start w:val="1"/>
      <w:numFmt w:val="decimal"/>
      <w:lvlText w:val="%1.%2.%3"/>
      <w:lvlJc w:val="left"/>
      <w:pPr>
        <w:tabs>
          <w:tab w:val="num" w:pos="1815"/>
        </w:tabs>
        <w:ind w:left="1815" w:hanging="375"/>
      </w:pPr>
      <w:rPr>
        <w:sz w:val="32"/>
        <w:b/>
      </w:rPr>
    </w:lvl>
    <w:lvl w:ilvl="3">
      <w:start w:val="1"/>
      <w:numFmt w:val="decimal"/>
      <w:lvlText w:val="%1.%2.%3.%4"/>
      <w:lvlJc w:val="left"/>
      <w:pPr>
        <w:tabs>
          <w:tab w:val="num" w:pos="2535"/>
        </w:tabs>
        <w:ind w:left="2535" w:hanging="375"/>
      </w:pPr>
      <w:rPr>
        <w:sz w:val="32"/>
        <w:b/>
      </w:r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>
        <w:sz w:val="32"/>
        <w:b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>
        <w:sz w:val="32"/>
        <w:b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720"/>
      </w:pPr>
      <w:rPr>
        <w:sz w:val="32"/>
        <w:b/>
      </w:rPr>
    </w:lvl>
    <w:lvl w:ilvl="7">
      <w:start w:val="1"/>
      <w:numFmt w:val="decimal"/>
      <w:lvlText w:val="%1.%2.%3.%4.%5.%6.%7.%8"/>
      <w:lvlJc w:val="left"/>
      <w:pPr>
        <w:tabs>
          <w:tab w:val="num" w:pos="5760"/>
        </w:tabs>
        <w:ind w:left="5760" w:hanging="720"/>
      </w:pPr>
      <w:rPr>
        <w:sz w:val="32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720"/>
      </w:pPr>
      <w:rPr>
        <w:sz w:val="32"/>
        <w:b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left"/>
      <w:outlineLvl w:val="0"/>
    </w:pPr>
    <w:rPr>
      <w:rFonts w:ascii="BrowalliaUPC" w:hAnsi="BrowalliaUPC" w:cs="Browalli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UPC" w:hAnsi="BrowalliaUPC" w:cs="BrowalliaUPC"/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35" w:hanging="0"/>
      <w:outlineLvl w:val="6"/>
    </w:pPr>
    <w:rPr>
      <w:rFonts w:ascii="MS Sans Serif;Times New Roman" w:hAnsi="MS Sans Serif;Times New Roman" w:cs="MS Sans Serif;Times New Roman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15" w:hanging="0"/>
      <w:outlineLvl w:val="8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3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5"/>
    <w:qFormat/>
    <w:rPr>
      <w:rFonts w:ascii="BrowalliaUPC" w:hAnsi="BrowalliaUPC" w:cs="BrowalliaUPC"/>
      <w:b/>
      <w:bCs/>
      <w:sz w:val="44"/>
      <w:szCs w:val="44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basedOn w:val="Style5"/>
    <w:qFormat/>
    <w:rPr>
      <w:rFonts w:ascii="MS Sans Serif;Times New Roman" w:hAnsi="MS Sans Serif;Times New Roman" w:cs="MS Sans Serif;Times New Roman"/>
      <w:sz w:val="28"/>
      <w:szCs w:val="28"/>
      <w:u w:val="single"/>
    </w:rPr>
  </w:style>
  <w:style w:type="character" w:styleId="8">
    <w:name w:val="หัวเรื่อง 8 อักขระ"/>
    <w:basedOn w:val="Style5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9">
    <w:name w:val="หัวเรื่อง 9 อักขระ"/>
    <w:basedOn w:val="Style5"/>
    <w:qFormat/>
    <w:rPr>
      <w:rFonts w:ascii="AngsanaUPC" w:hAnsi="AngsanaUPC" w:cs="AngsanaUPC"/>
      <w:b/>
      <w:bCs/>
      <w:sz w:val="32"/>
      <w:szCs w:val="32"/>
      <w:u w:val="single"/>
    </w:rPr>
  </w:style>
  <w:style w:type="character" w:styleId="21">
    <w:name w:val="การเยื้องเนื้อความ 2 อักขระ"/>
    <w:basedOn w:val="Style5"/>
    <w:qFormat/>
    <w:rPr>
      <w:sz w:val="24"/>
      <w:szCs w:val="30"/>
    </w:rPr>
  </w:style>
  <w:style w:type="character" w:styleId="Style6">
    <w:name w:val="เนื้อความ อักขระ"/>
    <w:basedOn w:val="Style5"/>
    <w:qFormat/>
    <w:rPr>
      <w:sz w:val="24"/>
      <w:szCs w:val="30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basedOn w:val="Style5"/>
    <w:qFormat/>
    <w:rPr>
      <w:sz w:val="24"/>
      <w:szCs w:val="24"/>
    </w:rPr>
  </w:style>
  <w:style w:type="character" w:styleId="Style8">
    <w:name w:val="ท้ายกระดาษ อักขระ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9">
    <w:name w:val="การเยื้องเนื้อความ อักขระ"/>
    <w:basedOn w:val="Style5"/>
    <w:qFormat/>
    <w:rPr>
      <w:rFonts w:ascii="BrowalliaUPC" w:hAnsi="BrowalliaUPC" w:cs="BrowalliaUPC"/>
      <w:b/>
      <w:bCs/>
      <w:sz w:val="32"/>
      <w:szCs w:val="32"/>
    </w:rPr>
  </w:style>
  <w:style w:type="character" w:styleId="31">
    <w:name w:val="การเยื้องเนื้อความ 3 อักขระ"/>
    <w:basedOn w:val="Style5"/>
    <w:qFormat/>
    <w:rPr>
      <w:rFonts w:ascii="AngsanaUPC" w:hAnsi="AngsanaUPC" w:cs="AngsanaUPC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AngsanaUPC" w:hAnsi="AngsanaUPC" w:cs="AngsanaUPC"/>
      <w:sz w:val="24"/>
      <w:szCs w:val="24"/>
    </w:rPr>
  </w:style>
  <w:style w:type="character" w:styleId="Style10">
    <w:name w:val="ผังเอกสาร อักขระ"/>
    <w:basedOn w:val="Style5"/>
    <w:qFormat/>
    <w:rPr>
      <w:rFonts w:ascii="Tahoma" w:hAnsi="Tahoma" w:cs="Tahoma"/>
      <w:sz w:val="16"/>
    </w:rPr>
  </w:style>
  <w:style w:type="character" w:styleId="Style11">
    <w:name w:val="ข้อความบอลลูน อักขระ"/>
    <w:basedOn w:val="Style5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</w:rPr>
  </w:style>
  <w:style w:type="paragraph" w:styleId="2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  <w:sz w:val="32"/>
      <w:szCs w:val="32"/>
    </w:rPr>
  </w:style>
  <w:style w:type="paragraph" w:styleId="33">
    <w:name w:val="การเยื้องเนื้อความ 3"/>
    <w:basedOn w:val="Normal"/>
    <w:qFormat/>
    <w:pPr>
      <w:ind w:left="1980" w:hanging="1980"/>
    </w:pPr>
    <w:rPr>
      <w:rFonts w:ascii="AngsanaUPC" w:hAnsi="AngsanaUPC" w:cs="AngsanaUPC"/>
      <w:sz w:val="32"/>
      <w:szCs w:val="32"/>
    </w:rPr>
  </w:style>
  <w:style w:type="paragraph" w:styleId="34">
    <w:name w:val="เนื้อความ 3"/>
    <w:basedOn w:val="Normal"/>
    <w:qFormat/>
    <w:pPr>
      <w:jc w:val="center"/>
    </w:pPr>
    <w:rPr>
      <w:rFonts w:ascii="AngsanaUPC" w:hAnsi="AngsanaUPC" w:cs="AngsanaUPC"/>
    </w:rPr>
  </w:style>
  <w:style w:type="paragraph" w:styleId="Style12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UPC" w:hAnsi="AngsanaUPC" w:eastAsia="Cordia New" w:cs="AngsanaUPC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5:00Z</dcterms:created>
  <dc:creator>user</dc:creator>
  <dc:description/>
  <dc:language>en-US</dc:language>
  <cp:lastModifiedBy>Timesmedia</cp:lastModifiedBy>
  <cp:lastPrinted>2011-07-01T11:41:00Z</cp:lastPrinted>
  <dcterms:modified xsi:type="dcterms:W3CDTF">2011-11-18T04:45:00Z</dcterms:modified>
  <cp:revision>2</cp:revision>
  <dc:subject/>
  <dc:title>แผนพัฒนาสามปี (พ</dc:title>
</cp:coreProperties>
</file>